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А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АОУ СОШ №7 г. Ивдел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.И. Подшивал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01.09.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о профилактике употребления наркотиков и курительных смесей в МАОУ СОШ №7 г. Ивделя (2013-2018 гг)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ставитель: Н.И. Полозова, 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зам.директора по ВР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08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ка данной программы необходима вследствие выявления у определенного числа учащихся подросткового возраста склонности к наркомании. Реализация программы социально-педагогической профилактики наркомании в условиях общеобразовательной школы позволит своевременно выявлять и предупреждать риск возникновения наркомании среди несовершеннолетних. </w:t>
      </w:r>
    </w:p>
    <w:p>
      <w:pPr>
        <w:pStyle w:val="Style18"/>
        <w:spacing w:lineRule="auto" w:line="360"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ными при проработке содержания программы профилактики наркомании среди подростков являются следующие положения: </w:t>
      </w:r>
    </w:p>
    <w:p>
      <w:pPr>
        <w:pStyle w:val="Style18"/>
        <w:spacing w:lineRule="auto" w:line="360"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 Причиной употребления подростками наркотиков является</w:t>
        <w:br/>
        <w:t>их стремление познать новые ощущения. При этом, чаще всего, это происходит под влиянием неформальных лидеров различных групп молодежи. Отсутствие у подростков готовности противостоять активному влиянию сотоварищей создает благоприятную почву для втягивания их в употребление наркотиков. Мы исходим из того, что уменьшить роль фактора асоциального влияния различных группировок может формирование у подростков готовности к сохранению своей автономности, рефлексивной позиции и осознанности собственного поведения, выработки социального иммунитета, стрессоустойчивости.</w:t>
      </w:r>
    </w:p>
    <w:p>
      <w:pPr>
        <w:pStyle w:val="Style18"/>
        <w:spacing w:lineRule="auto" w:line="360"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2. Для подростка взрослые утрачи</w:t>
        <w:softHyphen/>
        <w:t>вают свое влияние, и все большую значимость приобретает общение со сверстниками. Причем чем ниже социальный статус подростка, тем меньше его влияние на группу, а значит больше действий, с которыми он не согласен и совершает ради групповой нормы. Поэтому занятия в группе целесообразно делать основной формой профилактической работы с подростками.</w:t>
      </w:r>
    </w:p>
    <w:p>
      <w:pPr>
        <w:pStyle w:val="Style18"/>
        <w:spacing w:lineRule="auto" w:line="360"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кольку бессодержательный досуг является ведущим фактором риска в развитии подростковой наркомании, программа профилактики должна включать в себя мероприятия по организации досуговой деятельности школьников. Чтобы помочь несовершеннолетним организовать положительно ориентированный досуг, социальный педагог должен учитывать интересы, склонности и увлечения несовершеннолетних. </w:t>
      </w:r>
    </w:p>
    <w:p>
      <w:pPr>
        <w:pStyle w:val="Style18"/>
        <w:spacing w:lineRule="auto" w:line="360"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4. Большинство подростков не до конца понимают пагубность влияния наркотиков на организм, они дезинформированы многочисленной рекламой и пропагандой. Необходимо грамотно и тактично расширить знания учащихся в этой области, это поможет им самим, в первую очередь, осознано отказываться от пагубных привычек, научит помогать тем, кто уже попал в беду. Знания воспитают в них чувство собственного достоинства, уважения к себе и уверенности, что здоровый образ жизни делает человека свободным и независимым, даёт ему силы делать самостоятельный выбор во всём. В работе по данному направлению социальным педагогом привлекаются специалисты в компетенцию которых входят проблемы наркомании молодежи.</w:t>
      </w:r>
    </w:p>
    <w:p>
      <w:pPr>
        <w:pStyle w:val="Style18"/>
        <w:spacing w:lineRule="auto" w:line="360"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5. Правовое воспитание занимает важное место в профилактике наркомании среди подростков, так как оно позволяет сформировать элементы правовой культуры и правосознания личности, развитие нравственных качеств.</w:t>
      </w:r>
    </w:p>
    <w:p>
      <w:pPr>
        <w:pStyle w:val="Style18"/>
        <w:spacing w:lineRule="auto" w:line="360"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Актуально значимым является развитие умений, связанных с исполнением долга, ответственностью, внутренней дисциплиной, представлением о статусе гражданина, о государстве и обществе, а также об отношениях, складывающихся в структуре личность - государство – общество, формирование умений применять правовые знания на практике и навыков социально-активного поведения, имеющего позитивную направленность. Поэтому основной формой правового воспитания должны стать мероприятия, ориентированные на актуализацию социального опыта несовершеннолетних и молодежи.</w:t>
      </w:r>
    </w:p>
    <w:p>
      <w:pPr>
        <w:pStyle w:val="Style18"/>
        <w:spacing w:lineRule="auto" w:line="360"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6. Часто наркомания у несовершеннолетнего рассматривается как крайняя форма разрешения семейно</w:t>
        <w:softHyphen/>
        <w:t>го кризиса. Поэтому важно наладить взаимоотношения между родителями и детьми, помочь родителям выстроить правильную модель поведения во взаимоотношениях и общении с собственными детьми через привлечение родителей в различные массовые воспитательные мероприятия школы. Основная профилактическая работа с родителями должна быть направлена на информирование родителей по проблеме воспитания в семье, по проблеме наркоситуации в обществе.</w:t>
      </w:r>
    </w:p>
    <w:p>
      <w:pPr>
        <w:pStyle w:val="Style18"/>
        <w:spacing w:lineRule="auto" w:line="360"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 центре профилактического воздействия должна находиться личность несовершеннолетнего и основные сферы, в которых реализуется его жизнедеятельность: семья, образовательное учреждение и досуг, включая связанное с ним макросоциальное окружение. То есть социальному педагогу необходимо организовать взаимодействие с заинтересованными ведомствами, организациями и учреждениями по проведению профилактической работы. </w:t>
      </w:r>
    </w:p>
    <w:p>
      <w:pPr>
        <w:pStyle w:val="Style18"/>
        <w:spacing w:lineRule="auto" w:line="360" w:before="0" w:after="0"/>
        <w:ind w:firstLine="425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создание в подростковой среде условий, препятствующих злоупотреблению наркотиками.</w:t>
      </w:r>
    </w:p>
    <w:p>
      <w:pPr>
        <w:pStyle w:val="Style18"/>
        <w:spacing w:lineRule="auto" w:line="360" w:before="0" w:after="0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 программы:</w:t>
      </w:r>
    </w:p>
    <w:p>
      <w:pPr>
        <w:pStyle w:val="Style18"/>
        <w:spacing w:lineRule="auto" w:line="360"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Формирование у учащихся ценностного отношения к своему здоровью, накопление знаний о факторах и ситуаций риска, правил безопасного адаптивного, ответственного поведения в ситуациях риска, приемов ухода от риска, в том числе при внешнем давлении адекватная регуляция своего состояния и самочувствия; </w:t>
      </w:r>
    </w:p>
    <w:p>
      <w:pPr>
        <w:pStyle w:val="Style18"/>
        <w:spacing w:lineRule="auto" w:line="360"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существление антинаркотической профилактической работы в семьях учащихся; </w:t>
      </w:r>
    </w:p>
    <w:p>
      <w:pPr>
        <w:pStyle w:val="Style18"/>
        <w:spacing w:lineRule="auto" w:line="360"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здание в образовательном учреждении атмосферы негативного отношения к наркотикам и лицам, употребляющим наркотики, с привлечением к этой работе специалистов различных служб и ведомств; </w:t>
      </w:r>
    </w:p>
    <w:p>
      <w:pPr>
        <w:pStyle w:val="Style18"/>
        <w:spacing w:lineRule="auto" w:line="360"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4. Создание системы раннего выявления и контроля лиц, приобщенных к употреблению наркотиков на уровне школы, семьи и мест досуга (секции, кружки и пр.).</w:t>
      </w:r>
    </w:p>
    <w:p>
      <w:pPr>
        <w:pStyle w:val="Style18"/>
        <w:spacing w:lineRule="auto" w:line="360" w:before="0" w:after="0"/>
        <w:ind w:firstLine="425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основу построения программы легли следующ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нципы:</w:t>
      </w:r>
    </w:p>
    <w:p>
      <w:pPr>
        <w:pStyle w:val="Style18"/>
        <w:spacing w:lineRule="auto" w:line="360"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1. Принцип комплексности. Он предполагает согласованное взаимодействие специалистов различных профессий, в функциональные обязанности которых входят различные аспекты профилактики (воспитатели, педагоги, дошкольные, школьные и медицинские психологи, врачи, наркологи, социальные педагоги и социальные работники детства, работники комиссии по делам несовершеннолетних и защите их прав, инспекторы подразделений по делам несовершеннолетних);</w:t>
      </w:r>
    </w:p>
    <w:p>
      <w:pPr>
        <w:pStyle w:val="Style18"/>
        <w:spacing w:lineRule="auto" w:line="360"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нцип аксиологичности. Этот принцип включает формирование у молодежи мировоззренческих представлений об общечеловеческих ценностях, здоровом образе жизни, законопослушности, уважении к человеку, государству, окружающей среде и др., которые являются ориентирами и регуляторами их поведения. Принятие общечеловеческих ценностей и норм поведения является одним из основных морально-этических барьеров потребления наркотиков. </w:t>
      </w:r>
    </w:p>
    <w:p>
      <w:pPr>
        <w:pStyle w:val="Style18"/>
        <w:spacing w:lineRule="auto" w:line="360" w:before="0" w:after="0"/>
        <w:ind w:firstLine="425"/>
        <w:jc w:val="both"/>
        <w:rPr/>
      </w:pPr>
      <w:r>
        <w:rPr>
          <w:sz w:val="28"/>
          <w:szCs w:val="28"/>
        </w:rPr>
        <w:t xml:space="preserve">3. Принцип многоаспектности предполагает сочетание различных направлений профилактической деятельности. То есть ведущими аспектами профилактической деятельности являются: психологический и образовательный аспекты. Социальный аспект ориентирован на формирование позитивных моральных и нравственных ценностей, определяющих выбор здорового образа жизни, отрицательного отношения к пробе и приему психоактивных веществ. Психологический аспект направлен на формирование стрессоустойчивых личностных установок, навыков "быть успешным", быть способным сделать позитивный альтернативный выбор в трудной жизненной ситуации, включая ситуацию предложения наркотиков. Образовательный аспект формирует систему представлений и знаний о социально-психологических, медицинских, правовых и морально-этических последствиях злоупотребления наркотиков. </w:t>
      </w:r>
    </w:p>
    <w:p>
      <w:pPr>
        <w:pStyle w:val="Style18"/>
        <w:spacing w:lineRule="auto" w:line="360"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4. Принцип гуманизма, предполагающий безусловное принятие ребенка, уважение его прав и свобод, в том числе его право на ошибку, веру в него, терпимость к его недостаткам, безусловный отказ от морального и физического насилия по отношению к воспитаннику, приоритет положительного стимулирования.</w:t>
      </w:r>
    </w:p>
    <w:p>
      <w:pPr>
        <w:pStyle w:val="Style18"/>
        <w:spacing w:lineRule="auto" w:line="360"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5. Принцип природосообразности, предполагающий глубокое знание особенностей личностного развития ребенка, его способностей и дарований, построение социально-педагогического процесса в соответствии с природными данными и возрастными особенностями учащегося, с опорой на его внутренние резервы, потенциал, потребностно-мотивационную сферу.</w:t>
      </w:r>
    </w:p>
    <w:p>
      <w:pPr>
        <w:pStyle w:val="Style18"/>
        <w:spacing w:lineRule="auto" w:line="360"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6. Принцип субъектной позиции ребенка, который предполагает, что помочь ребенку можно лишь в том случае, когда он будет не объектом воздействия, а субъектом общей деятельности.</w:t>
      </w:r>
    </w:p>
    <w:p>
      <w:pPr>
        <w:pStyle w:val="Style18"/>
        <w:spacing w:lineRule="auto" w:line="360"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7. Принцип вариативности работы, требующий использования таких средств социально-педагогической профилактики, которые адекватны складывающейся ситуации.</w:t>
      </w:r>
    </w:p>
    <w:p>
      <w:pPr>
        <w:pStyle w:val="Style18"/>
        <w:spacing w:lineRule="auto" w:line="360" w:before="0" w:after="0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еализации программы.</w:t>
      </w:r>
    </w:p>
    <w:p>
      <w:pPr>
        <w:pStyle w:val="Normal"/>
        <w:numPr>
          <w:ilvl w:val="1"/>
          <w:numId w:val="7"/>
        </w:numPr>
        <w:spacing w:lineRule="auto" w:line="36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 – диагностирующий этап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Цель: изучение существующих в подростковой среде тенденций употребления наркотических веществ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тепень информированности детей и подростков по проблеме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Выделить факторы, влияющие на формирование позитивного отношения к употреблению наркотических веществ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Сделать выводы о степени вовлеченности подростков в проблему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Методы: беседа и анкетирование с целью изучения состояния проблемы в образовательном учреждении, изучение документации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рактический этап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Цель: реализация программы по профилактике наркомании среди подростков в образовательном учреждении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учащимся объективную, соответствующую возрасту информацию о наркотиках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Научить подростков лучше понимать собственные проблемы и критически относится к поведению в обществе, способствовать стремлению детей понимать окружающих и анализировать свои отношения с ними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формирования у несовершеннолетних культуры выбора, научить их принимать ответственные решения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заимодействие школы с семьей и внешкольными организациями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Методы работы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метод социального закаливания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метод поведенческих навыков (анализ конкретных жизненных ситуаций)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конструктивно-позитивный метод (организация тренингов, направленных на повышение психологической устойчивости).</w:t>
      </w:r>
    </w:p>
    <w:p>
      <w:pPr>
        <w:pStyle w:val="Normal"/>
        <w:spacing w:lineRule="auto" w:line="360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5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. Заключительный этап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Цель: определение эффективности разработанной программы по профилактике наркомании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Выделить основные недостатки и достижения в проделанной работе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изменения личностной позиции учащихся в отношении проблемы наркомании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дальнейшее направление работы по предупреждению наркомании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: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прос, беседа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.</w:t>
      </w:r>
    </w:p>
    <w:p>
      <w:pPr>
        <w:pStyle w:val="Normal"/>
        <w:spacing w:lineRule="auto" w:line="360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 по реализации программы приведены в таблице 1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Таблица 1. Основные мероприятия по реализации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095"/>
        <w:gridCol w:w="2378"/>
        <w:gridCol w:w="2392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i/>
                <w:sz w:val="28"/>
                <w:szCs w:val="28"/>
              </w:rPr>
              <w:t xml:space="preserve">. Организационно – диагностический этап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очное заседание Совета по профилактике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социальным паспортом школьного микрорайона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</w:tc>
      </w:tr>
      <w:tr>
        <w:trPr>
          <w:trHeight w:val="143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учащихся, направленное на изучение характера отношения подростков к наркоман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>
          <w:trHeight w:val="143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4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кетирование, направленное на изучение состояния проблемы наркомании в подростковой сред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 кл.руководители</w:t>
            </w:r>
          </w:p>
        </w:tc>
      </w:tr>
      <w:tr>
        <w:trPr>
          <w:trHeight w:val="143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5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детей и семей, находящихся в социально-опасном положении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II</w:t>
            </w:r>
            <w:r>
              <w:rPr>
                <w:i/>
                <w:sz w:val="28"/>
                <w:szCs w:val="28"/>
              </w:rPr>
              <w:t xml:space="preserve">. Практический этап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подростков в кружки по интересам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, педагоги доп.образов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ня здоровь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, кл.руководители, учитель физкультуры,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йды в социально – неблагополучные семьи.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 В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ение таблицы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095"/>
        <w:gridCol w:w="2378"/>
        <w:gridCol w:w="2392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ие стендов для обучающихся и родителей: «Уголок здоровья», «Юридический всеобуч»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работник, Зам.директора по В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фестиваль «Я выбираю жизнь!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 соц.педагог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 месячни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, соц.педагог, кл.руководител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тречи обучаюшихся с сотрудниками полиции на тему «Закон и ответственность»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зможност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ектора по ВР,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«Хозяин судьбы» для учащихся 8-11 кл.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над социальными проектами, направленных на изучение проблемы употребления наркотиков.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 информатик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ейн – ринг «Зона риска» для учащихся 9-11 кл.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есед с врачом по проблеме ЗОЖ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плакатов антирекламы наркотиков.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екториев для родителей по проблеме наркомании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д.работник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школы с детьми в каникулярное время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очинений «Здоровье – это…» среди учащихся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русского язык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детьми, состоящими на учете в ПДН, ТКДН и ЗП,ВШ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</w:tc>
      </w:tr>
    </w:tbl>
    <w:p>
      <w:pPr>
        <w:pStyle w:val="Normal"/>
        <w:rPr/>
      </w:pPr>
      <w:r>
        <w:br w:type="page"/>
      </w:r>
      <w:r>
        <w:rPr/>
        <w:t>Продолжение таблицы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095"/>
        <w:gridCol w:w="2378"/>
        <w:gridCol w:w="2392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III</w:t>
            </w:r>
            <w:r>
              <w:rPr>
                <w:i/>
                <w:sz w:val="28"/>
                <w:szCs w:val="28"/>
              </w:rPr>
              <w:t>. Заключительный этап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анкетирование, направленное на изучение динамики отношения учащихся к наркомании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по профилактике наркомании за учебный год. Разработка плана работы на следующий учебный год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школы,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работе пришкольного лагеря с дневным пребыванием детей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, начальник пришкольной площадк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ологический опрос - «Что такое ЗОЖ?»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дагоги, соц.педаго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283" w:after="0"/>
        <w:ind w:firstLine="425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pacing w:val="3"/>
          <w:sz w:val="28"/>
          <w:szCs w:val="28"/>
        </w:rPr>
        <w:t>Предполагаемые результаты программы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auto" w:line="360"/>
        <w:ind w:left="0" w:firstLine="425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меньшение факторов риска употребления наркотиков в мо</w:t>
      </w:r>
      <w:r>
        <w:rPr>
          <w:color w:val="000000"/>
          <w:spacing w:val="-5"/>
          <w:sz w:val="28"/>
          <w:szCs w:val="28"/>
        </w:rPr>
        <w:t>лодежной сред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auto" w:line="360"/>
        <w:ind w:left="0" w:firstLine="425"/>
        <w:jc w:val="both"/>
        <w:rPr/>
      </w:pPr>
      <w:r>
        <w:rPr>
          <w:color w:val="000000"/>
          <w:spacing w:val="-3"/>
          <w:sz w:val="28"/>
          <w:szCs w:val="28"/>
        </w:rPr>
        <w:t>Формирование здорового жизненного стиля и высоко</w:t>
      </w:r>
      <w:r>
        <w:rPr>
          <w:color w:val="000000"/>
          <w:spacing w:val="-5"/>
          <w:sz w:val="28"/>
          <w:szCs w:val="28"/>
        </w:rPr>
        <w:t>эффективных поведенческих стратегий и личностных ресур</w:t>
      </w:r>
      <w:r>
        <w:rPr>
          <w:color w:val="000000"/>
          <w:spacing w:val="-4"/>
          <w:sz w:val="28"/>
          <w:szCs w:val="28"/>
        </w:rPr>
        <w:t>сов у детей и подростк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auto" w:line="360"/>
        <w:ind w:left="0" w:firstLine="425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витие комплексного подхода к профилактике злоупотребления наркотиков.</w:t>
      </w:r>
    </w:p>
    <w:p>
      <w:pPr>
        <w:pStyle w:val="Normal"/>
        <w:shd w:fill="FFFFFF" w:val="clear"/>
        <w:spacing w:lineRule="auto" w:line="360" w:before="173" w:after="0"/>
        <w:ind w:firstLine="425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pacing w:val="2"/>
          <w:sz w:val="28"/>
          <w:szCs w:val="28"/>
        </w:rPr>
        <w:t>Критерии эффективности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360"/>
        <w:ind w:left="0" w:firstLine="425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уменьшение факторов риска злоупотребления наркотик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360"/>
        <w:ind w:left="0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иление личностных ресурсов, препятствующих раз</w:t>
      </w:r>
      <w:r>
        <w:rPr>
          <w:color w:val="000000"/>
          <w:spacing w:val="3"/>
          <w:sz w:val="28"/>
          <w:szCs w:val="28"/>
        </w:rPr>
        <w:t>витию саморазрушающих форм повед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360"/>
        <w:ind w:left="0" w:firstLine="425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наличие навыков противодействия наркотизирующейся </w:t>
      </w:r>
      <w:r>
        <w:rPr>
          <w:color w:val="000000"/>
          <w:spacing w:val="-7"/>
          <w:sz w:val="28"/>
          <w:szCs w:val="28"/>
        </w:rPr>
        <w:t>среде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им образом, предлагаемая программа социально-педагогической профилактики наркомании среди учащихся, реализуемая </w:t>
      </w:r>
      <w:r>
        <w:rPr>
          <w:color w:val="000000"/>
          <w:sz w:val="28"/>
          <w:szCs w:val="28"/>
        </w:rPr>
        <w:t xml:space="preserve">в окружающем их конкретном микросоциуме </w:t>
      </w:r>
      <w:r>
        <w:rPr>
          <w:sz w:val="28"/>
          <w:szCs w:val="28"/>
        </w:rPr>
        <w:t xml:space="preserve">при помощи различных профилактических, обучающих, познавательных мероприятий, комплексного подхода к решению проблем учащихся, с привлечением к работе специалистов школы, учреждений дополнительного образования, при </w:t>
      </w:r>
      <w:r>
        <w:rPr>
          <w:color w:val="000000"/>
          <w:sz w:val="28"/>
          <w:szCs w:val="28"/>
        </w:rPr>
        <w:t>установлении широких контак</w:t>
        <w:softHyphen/>
        <w:t>тов с семьями учащихся,</w:t>
      </w:r>
      <w:r>
        <w:rPr>
          <w:sz w:val="28"/>
          <w:szCs w:val="28"/>
        </w:rPr>
        <w:t xml:space="preserve"> будет способствовать </w:t>
      </w:r>
      <w:r>
        <w:rPr>
          <w:color w:val="000000"/>
          <w:sz w:val="28"/>
          <w:szCs w:val="28"/>
        </w:rPr>
        <w:t xml:space="preserve">решению социально-педагогических целей и задач по </w:t>
      </w:r>
      <w:r>
        <w:rPr>
          <w:sz w:val="28"/>
          <w:szCs w:val="28"/>
        </w:rPr>
        <w:t xml:space="preserve">профилактике наркомании среди школьников. 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9" w:bottom="107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6"/>
      <w:numFmt w:val="upperRoman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6:22:00Z</dcterms:created>
  <dc:creator>name</dc:creator>
  <dc:description/>
  <cp:keywords/>
  <dc:language>en-US</dc:language>
  <cp:lastModifiedBy>Александра</cp:lastModifiedBy>
  <cp:lastPrinted>2016-11-09T11:30:00Z</cp:lastPrinted>
  <dcterms:modified xsi:type="dcterms:W3CDTF">2016-11-09T06:35:00Z</dcterms:modified>
  <cp:revision>3</cp:revision>
  <dc:subject/>
  <dc:title/>
</cp:coreProperties>
</file>