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И ИВДЕ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01.03.2024                                                                                       № 6-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б утверждении Положения об организации освоения обучающимися обще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не организаций, осуществляющих образовате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еятельность (в формах семей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и самообразования) в общеобразовательных организациях Ивдель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Конституции Российской Федерации, статьей 63 Семейного Кодекса Российской Федерации, Федеральным Законом от 29.12.2012 № 273-ФЗ "Об образовании в Российской Федерации»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в общеобразовательных организациях Ивдельского городского округ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ы Управления образования Администрации Ивде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9.11.2012 № 176/1-а «Об утверждении Положения о получении образования в семье»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01.12.2021 № 230-а «Об утверждении Положения об организации освоения обучающимися общеобразовательных программ вне образовательных организаций, осуществляющих образовательную деятельность, в формах семейного образования и самообразования на территории  Ивдельского городского округ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размещение настоящего приказа на официальных сайта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ководствоваться при организации освоения обучающимися общеобразовательных программ вне образовательных организаций,                    осуществляющих образовательную деятельность в формах семейного образования и самообразования настоящи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разместить на официальном сайте Администрации Ивд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главного специалиста Управления образования Администрации Ивдельского городского округа Д.В. Валь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дельского городского округа                                   Л.В. Фо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ом Управления образования Администрации Ивдельского городского округ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.03.2024 № 6-д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организации освоения обучающимися общеобразовательных програм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е организаций, осуществляющих образовательную деятельность (в формах семейного образования и самообразования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щеобразовательных организациях Ивдельского городского округ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своения обучающимися обще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вне организаций, осуществляющих образовате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(в формах семейного образования и само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 Ивде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Федеральным законом от 29.12.2012 № 273-ФЗ «Об образовании в Российской Федерации» общее образование может быть полу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ют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семей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ающийся может перейти на семейную форму получения образования на любом уровне образования: начальном общем, основном общем, среднем об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ершеннолетний обучающийся или родители (законные представители) несовершеннолетнего обучающегося информируют о выборе формы получения общего образования в форме семейного образования или самообразования Управление образования Администрации Ивдельского городского округа, который ведет учет детей, имеющих право на получение общего образования каждого уровня и проживающих на территории Ивдельского городского округа, направляя уведомлени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учающийся отчисляется из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№ 4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сам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нее общее образование может быть получено в форме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избравшие самообразование как форму получения среднего общего образования, подают заявления руководителю образовательной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и проведения аттеста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а, не имеющие основного общего и среднего общего образования, вправе пройти экстерном промежуточную и (или)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хождения промежуточной и (или) государственной итоговой аттестации в качестве экстерна в Управление образования Администрации Ивдельского городского округа подается зая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летним гражданином лично или родителями (законными представителями) несовершеннолетнего гражданина по форме согласно Приложению № 2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правление образования Администрации Ивдельского городского округа издает приказ о закреплении экстерна за общеобразовательной организацией, расположенной на территории Ивд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общеобразовательную организацию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совершеннолетнего граждан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родителя (законного представителя) несовершеннолетнего граждан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(при отсутствии личного дела в образовательном учреждении оформляется личное дело на время прохождения аттес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ем образовательного учреждения издается приказ о зачислении экстерна в образовательное учреждение для прохождения промежуточной аттестации и (или) государственной итоговой аттестации по форме согласно Приложению № 3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дительного акта хранится в личном деле экст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зультаты промежуточной аттестации экстернов отражаются в прото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4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обучающихся, получающих образование в семейной форме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освоения обучающимися общеобразовательных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вне организаций, осуществляющих образовательную деятельность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формах семейного образования и самообразования)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Ивдельского городского округ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Администрации Ивдельского городского округ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 инициалы начальника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№, серия, дата выдачи, кем выда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е формы получения образования в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5 статьи 63 Федерального Закона Российской Федерации от 29.12.2012 № 273-ФЗ «Об образовании в Российской Федерации» информирую Вас о выборе для своего ребенка 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ИО несовершеннолетнег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года рождения, проживающего по адресу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лучения образования в форме семейного образования или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формы образования в форме семейного образования или самообразования принято с учетом мн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) ___________/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расшифров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бенка (с 14 лет)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__________________ Подпись 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освоения обучающимися общеобразовательных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вне организаций, осуществляющих образовательную деятельность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формах семейного образования и самообразования)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Ивдель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гражданина или его родителей (законных представителей) на зачисление в образовательную организа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хождения промежуточной и (или) государственной итоговой аттестации экстерн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Администрации Ивдельского городского округ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 инициалы начальника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№, серия, дата выдачи, кем выда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(моего(ю) сына(дочь)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кстерна для прохождения промежуточной и (или) государственной итоговой аттестации за курс _____________________________________ класса (по предмету(ам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 по ___________________ 202__/202__ учебного года на время прохождения промежуточной и (или) государственной итоговой аттестации в общеобразовательную организацию Ивд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/ моему(ей) сыну(дочер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лабораторные и практические занятия по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о каким предмет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ужное у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б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в общеобразовательных организациях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 Подпись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освоения обучающимися общеобразовательных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вне организаций, осуществляющих образовательную деятельность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формах семейного образования и самообразования)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Ивдельского городского округ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 202__ г.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 составления приказ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экстерна для прохождения промежуточ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17, частью 3 статьи 34 Федерального закона от 29.12.2012 № 273-ФЗ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ислить 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экстер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_" ________ 202__ г. по "____" ________ 202__ г. для прохождения промежуточной и (или) государственной итоговой аттестации за курс ________ класса (по предмету(ам)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ромежуточную аттестацию 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экстер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формах, порядке и периодичности проведении промежуточной аттестации обучающихся и осуществлении текущего контроля их успеваемости в ____________________________________________________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руководителя по учебно-воспитательной работе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ИО замест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_________ /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(ФИО руководителя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освоения обучающимися общеобразовательных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вне организаций, осуществляющих образовательную деятельность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формах семейного образования и самообразования)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Ивдельского городского округ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, 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 учебном году пройдена промежуточная аттестация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544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, триместр, полугодие, модуль, класс, полный курс предм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в _________ кла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 обучение, переведе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 / 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ddressbooksuggestitemhint">
    <w:name w:val="addressbook__suggest__item__h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9:00Z</dcterms:created>
  <dc:creator>OBRAZ</dc:creator>
  <dc:description/>
  <cp:keywords/>
  <dc:language>en-US</dc:language>
  <cp:lastModifiedBy>СОШ№7 МАОУ</cp:lastModifiedBy>
  <cp:lastPrinted>2024-03-01T11:38:00Z</cp:lastPrinted>
  <dcterms:modified xsi:type="dcterms:W3CDTF">2024-03-11T09:37:00Z</dcterms:modified>
  <cp:revision>3</cp:revision>
  <dc:subject/>
  <dc:title/>
</cp:coreProperties>
</file>