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едняя общеобразовательная школа № 7 г.Ивд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4593 Свердловская обл., г.Ивдель, ул.50 лет Октября, д.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8 34386-2-97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</w:rPr>
        <w:t>СПР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7140</wp:posOffset>
                </wp:positionH>
                <wp:positionV relativeFrom="paragraph">
                  <wp:posOffset>63500</wp:posOffset>
                </wp:positionV>
                <wp:extent cx="11474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9.05pt;mso-wrap-distance-right:9.05pt;mso-wrap-distance-top:0pt;mso-wrap-distance-bottom:0pt;margin-top:5pt;mso-position-vertical-relative:text;margin-left:6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материально-техническом обеспеч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тельной деятельности по 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МАОУ СОШ № 7 г.Ивд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832"/>
        <w:gridCol w:w="4394"/>
        <w:gridCol w:w="5252"/>
      </w:tblGrid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й, которые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ся при осуществлении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го оборудования)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(местоположение) учебных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ов, которые используются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жному плану в соответствии с документами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нятия согласно учеб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: ученические столы и стулья, стол учительский, аудиторная доска, шкафы, комплект таблиц, ноутбук, проектор, экран, учебно-наглядные пособия: таблицы, портреты, книжные издания (справочники, словари, учебники, художественная литература, дидактические материалы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: ученические столы и стулья, стол учительский, шкафы, аудиторная доска, компьюте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ор, экран проекционный, учебно-наглядные пособия: таблицы, портреты, книжные издания (справочники, словари, учебники, художественная литература, дидактические материалы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первый этаж, № 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27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: ученические столы и стулья, стол учительский, аудиторная доска, шкафы, комплект таблиц, ноутбук, проектор, экран, учебно-наглядные пособия: таблицы, портреты, книжные издания (справочники, словари, учебники, художественная литература, дидактические материалы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русского языка: ученические столы и стулья, стол учительский, аудиторная доска, шкаф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ьютер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ор, экран проекционный, учебно-наглядное пособия: таблицы, портреты, книжные издания (справочники, словари, учебники, художественная литература,   дидактические материал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первый этаж, №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27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иностранного языка: ученические столы и стулья, стол учительский, аудиторная доска, шкафы, телевизор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еер, магнитофон, компакт-диски, видео –фильмы, ноутбук, проектор, экран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0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атематики: ученические столы и стулья, стол учительский, шкафы аудиторная доска, интерактивная доска, проектор, ноутбук, таблицы, раздаточный материал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26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форматики: ученические столы и стулья, стол учительский, шкафы, жалюзи, аудиторная доска, интерактивная доска, компьютеры, ноутбук,  проектор, таблицы демонстрационные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23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 ученические столы и стулья, стол учительский, шкафы, аудиторная доска, интерактивная доска, ноутбук, проектор, карты, портреты, видеофильмы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7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 ученические столы и стулья, стол учительский, шкафы, аудиторная доска, интерактивная доска, ноутбук, проектор, карты, портреты, видеофильмы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7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биологии и географии: ученические столы и стулья, стол учительский, шкафы, аудиторная доска, компьтер, проектор, экран, учебно-наглядные пособия: портреты,   коллекции, гербарии, карты, атласы, глобусы, видеофильмы, интерактивные наглядные пособ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 этаж, №2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 ученические столы и стулья, стол учительский, шкафы, аудиторная доска, интерактивная доска, ноутбук, проектор, карты, портреты, видеофильмы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7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физики: ученические столы и стулья, стол учительский, шкафы, аудиторная доска, интерактивная доска, проектор, ноутбук, учебно-наглядные пособия: портреты, комплект таблиц, раздаточный материал, лабораторное оборудование, интерактивные наглядные пособ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, видеофильм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1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химии: ученические столы и стулья, стол учительский, шкафы, вытяжной шкаф, аудиторная доска, телевизор, компьютер, учебно-наглядные пособия: интерактивные наглядные пособ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видеофильмы лабораторное оборудование: посуда, реактивы;  комплект таблиц, раздаточный материал, портреты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21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биологии и географии: ученические столы и стулья, стол учительский, шкафы, аудиторная доска, компьютер, проектор, экран проекционный, слайд-проектор, кодоскоп, микроскопы, интерактивные наглядные пособ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мультимедийное пособие, набор учебно- познавательной литературы, фантомы-тренажеры, лабораторное оборудование, учебно-наглядные пособия: модели, муляжи, микропрепараты, коллекции, гербарии, карточки раздаточные, портреты, справочники, таблицы, плакат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 2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: 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музыки и ИЗО: ученические столы и стулья, стол учительский, шкафы,  аудиторная доска, интерактивная доска, компьютер, синтезатор,  фортепиано, интерактивные наглядные пособ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первый этаж, № 2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: 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музыки и ИЗО: ученические столы и стулья, стол учительский, аудиторная доска, интерактивная доска, проектор, шкафы, лабораторное оборудование, учебно-наглядные пособия: муляжи (фруктов, овощей), коллекции (тканей, бумаги, шерсти), слайды, кодотранспоранты моделей одежды, видеофильмы, таблицы, работы обучающихся, интерактивные наглядные пособ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первый этаж, № 2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технологии: ученические столы и стулья, стол учительский, аудиторная доска, шкафы, таблицы, электроплита, посуда, микроволновая печь, утюг, гладильная доска, швейные машинк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первый этаж, № 2, №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БЖ: ученические столы и стулья, стол учительский, аудиторная доска, шкафы, учебно-наглядные пособия: противогазы, респираторы, таблицы, плакаты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видеофильмы, слайд-альбом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 2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: гимнастические скамейки, козел гимнастический, конь гимнастический, мостик гимнастический, гимнастические маты, коврики, планка для прыжков в высоту, скакалки, кегли, лыжи, лыжные ботинки, канат, мячи волейбольные, мячи баскетбольные, волейбольная сетка, баскетбольные кольца, палочки гимнастические пластиковые, кегли большие, скакалки, секундомер, свисток судейский, обруч гимнастический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первый этаж, №1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безопасности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БЖ: ученические столы и стулья, стол учительский, аудиторная доска, шкафы, учебно-наглядное пособия: противогазы, респираторы, таблицы, плакаты, компакт-диски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видео фильмы, слайд-альбом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 2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ая подготовка по матема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атематики: ученические столы и стулья, стол учительский, шкафы аудиторная доска, интерактивная доска, проектор, ноутбук, таблицы, раздаточный материал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2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ая подготовка по  русскому  язы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: ученические столы и стулья, стол учительский, аудиторная доска, шкафы, компьюте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ор, экран проекционный, учебно-наглядное пособия: таблицы, портреты, книжные издания (справочники, словари, энциклопедии,  учебники, художественная литература,   дидактические материал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27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программы среднего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: ученические столы и стулья, стол учительский, шкафы, аудиторная доска, компьюте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ор, экран проекционный, учебно-наглядные пособия: таблицы, портреты, книжные издания (справочники, словари, учебники, художественная литература, дидактические материалы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27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: ученические столы и стулья, стол учительский, шкафы, аудиторная доска, компьюте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ор, экран проекционный, учебно-наглядные пособия: таблицы, портреты, книжные издания (справочники, словари, учебники, художественная литература, дидактические материалы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27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иностранного языка: ученические столы и стулья, стол учительский, аудиторная доска, шкафы, телевизор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еер, магнитофон, компакт-диски, видео –фильмы, ноутбук, проектор, экран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второй этаж, № 1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математики: ученические столы и стулья, стол учительский, аудиторная доска, шкафы, интерактивная доска, ноутбук.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2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 ученические столы и стулья, стол учительский, шкафы, аудиторная доска, интерактивная доска, ноутбук, проектор, карты, портреты, видеофильмы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7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 ученические столы и стулья, стол учительский, шкафы, аудиторная доска, интерактивная доска, ноутбук, проектор, карты, портреты, видеофильмы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7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: гимнастические скамейки, гимнастические маты, скакалки, кегли, лыжи, лыжные ботинки, канат, стойка для прыжков в высоту, мячи волейбольные, мячи баскетбольные, волейбольная сетка, баскетбольные кольца Спортивный зал: гимнастические скамейки, козел гимнастический, конь гимнастический, мостик гимнастический, гимнастические маты, коврики, планка для прыжков в высоту, скакалки, кегли, лыжи, лыжные ботинки, канат, мячи волейбольные, мячи баскетбольные, волейбольная сетка, баскетбольные кольца, палочки гимнастические пластиковые, кегли большие, скакалки, секундомер, свисток судейский, обруч гимнастический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первый этаж, №1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БЖ: ученические столы и стулья, стол учительский, аудиторная доска, шкафы, учебно-наглядное пособия:  противогазы, респираторы, таблицы, плакаты, компакт-диски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видео фильмы, слайд-альбом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третий этаж, № 2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биологии и географии: ученические столы и стулья, стол учительский, шкафы, аудиторная доска, компьтер, проектор, экран, учебно-наглядные пособия: портреты,   коллекции, гербарии, карты, атласы, глобусы, видеофильмы, интерактивные наглядные пособ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 этаж, №2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физики: ученические столы и стулья, стол учительский, шкафы, аудиторная доска, интерактивная доска, проектор, ноутбук, учебно-наглядные пособия: портреты, комплект таблиц, раздаточный материал, лабораторное оборудование, интерактивные наглядные пособ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, видеофильм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1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физики: ученические столы и стулья, стол учительский, шкафы, аудиторная доска, интерактивная доска, проектор, ноутбук, учебно-наглядные пособия: портреты, комплект таблиц, раздаточный материал, лабораторное оборудование, интерактивные наглядные пособ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, видеофильм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1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химии: ученические столы и стулья, стол учительский, шкафы, вытяжной шкаф, аудиторная доска, телевизор, компьютер, учебно-наглядные пособия: интерактивные наглядные пособ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видеофильмы лабораторное оборудование: посуда, реактивы;  комплект таблиц, раздаточный материал, портреты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21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биологии и географии: ученические столы и стулья, стол учительский, шкафы, аудиторная доска, компьютер, проектор, экран проекционный, слайд-проектор, кодоскоп, микроскопы, интерактивные наглядные пособ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мультимедийное пособие, набор учебно- познавательной литературы, фантомы-тренажеры, лабораторное оборудование, учебно-наглядные пособия: модели, муляжи, микропрепараты, коллекции, гербарии, карточки раздаточные, портреты, справочники, таблицы, плакат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 2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форматики: ученические столы и стулья, стол учительский, шкафы, жалюзи, аудиторная доска, интерактивная доска, компьютеры, ноутбук,  проектор, таблицы демонстрационные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23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: МХ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: ученические столы и стулья, стол учительский, аудиторная доска, шкафы, словари, энциклопеди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27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 ученические столы и стулья, стол учительский, шкафы, аудиторная доска, интерактивная доска, ноутбук, проектор, карты, портреты, видеофильмы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7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рганическая 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химии: ученические столы и стулья, стол учительский, шкафы, вытяжной шкаф, аудиторная доска, телевизор, компьютер, учебно-наглядные пособия: интерактивные наглядные пособ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видеофильмы лабораторное оборудование: посуда, реактивы;  комплект таблиц, раздаточный материал, портреты.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21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ческая 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химии: ученические столы и стулья, стол учительский, шкафы, вытяжной шкаф, аудиторная доска, телевизор, компьютер, учебно-наглядные пособия: интерактивные наглядные пособ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видеофильмы лабораторное оборудование: посуда, реактивы;  комплект таблиц, раздаточный материал, портреты.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21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ая подготовка по матема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атематики: ученические столы и стулья, стол учительский, аудиторная доска, шкафы, интерактивная доска, ноутбук, поектор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2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ая подготовка по русскому  язы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: ученические столы и стулья, стол учительский, аудиторная доска, ноутбук, проектор, шкафы, словари, энциклопеди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27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биологии и географии: ученические столы и стулья, стол учительский, шкафы, аудиторная доска, компьютер, проектор, экран проекционный, слайд-проектор, кодоскоп, микроскопы, интерактивные наглядные пособ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мультимедийное пособие, набор учебно- познавательной литературы, фантомы-тренажеры, лабораторное оборудование, учебно-наглядные пособия: модели, муляжи, микропрепараты, коллекции, гербарии, карточки раздаточные, портреты, справочники, таблицы, плакат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этаж, № 2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тория: теория и прак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 ученические столы и стулья, стол учительский, шкафы, аудиторная доска, интерактивная доска, ноутбук, проектор, карты, портреты, видеофильмы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0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ое общ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 ученические столы и стулья, стол учительский, шкафы, аудиторная доска, интерактивная доска, ноутбук, проектор, карты, портреты, видеофильмы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0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 Свердл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биологии и географии: ученические столы и стулья, стол учительский, шкафы, аудиторная доска, компьтер, проектор, экран, учебно-наглядные пособия: портреты,   коллекции, гербарии, карты, атласы, глобусы, видеофильмы, интерактивные наглядные пособ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третий  этаж, №2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начального общего образования ( ФГОС)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3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по математик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жалюзи,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удиторная доска, интерактивная доска, проектор, ноутбук, документ-камера,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 аудиторная доска, интерактивная доска, проектор, ноутбук, документ-камера,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3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3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по математик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жалюзи,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удиторная доска, интерактивная доска, проектор, ноутбук, документ-камера,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 аудиторная доска, интерактивная доска, проектор, ноутбук, документ-камера,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3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3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по математик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жалюзи,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удиторная доска, интерактивная доска, проектор, ноутбук, документ-камера,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 аудиторная доска, интерактивная доска, проектор, ноутбук, документ-камера,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3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иностранного языка: ученические столы и стулья, стол учительский, аудиторная доска, шкафы, телевизор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еер, магнитофон, компакт-диски, видео –фильмы, ноутбук, проектор, экран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второй этаж, № 10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3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по математик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жалюзи,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удиторная доска, интерактивная доска, проектор, ноутбук, документ-камера,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 аудиторная доска, интерактивная доска, проектор, ноутбук, документ-камера,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3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3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по математик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жалюзи,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удиторная доска, интерактивная доска, проектор, ноутбук, документ-камера,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 аудиторная доска, интерактивная доска, проектор, ноутбук, документ-камера,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3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: 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3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по математик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жалюзи,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удиторная доска, интерактивная доска, проектор, ноутбук, документ-камера,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 аудиторная доска, интерактивная доска, проектор, ноутбук, документ-камера,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3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: 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3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по математик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жалюзи,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удиторная доска, интерактивная доска, проектор, ноутбук, документ-камера,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 аудиторная доска, интерактивная доска, проектор, ноутбук, документ-камера,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3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3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по математик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жалюзи,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удиторная доска, интерактивная доска, проектор, ноутбук, документ-камера,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ческие столы и стулья, стол учительский, шкафы, аудиторная доска, интерактивная доска, проектор, ноутбук, нетбук, документ- камера, тележка-сейф, автоматизированное рабочее место педагога 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дульная система эксперим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етодическое пособие (брошюры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№1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е столы и стулья, стол учительский, шкафы,  аудиторная доска, интерактивная доска, проектор, ноутбук, документ-камера, учебно-наглядное пособия:  таблицы, раздаточный материал, муляжи, коллекции тканей, комплект «Окружающий мир»,набор цифр, портреты, букв и знаков с магнитным креплением, касса веер гласных и согласных,  папка «Ступеньки грамотности»,  суперпапка математика, компакт-дис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3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второй этаж, № 1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: гимнастические скамейки, гимнастические маты, скакалки, кегли, лыжи, лыжные ботинки, канат, стойка для прыжков в высоту, мячи волейбольные, мячи баскетбольные, волейбольная сетка, баскетбольные кольца Спортивный зал: гимнастические скамейки, козел гимнастический, конь гимнастический, мостик гимнастический, гимнастические маты, коврики, планка для прыжков в высоту, скакалки, кегли, лыжи, лыжные ботинки, канат, мячи волейбольные, мячи баскетбольные, волейбольная сетка, баскетбольные кольца, палочки гимнастические пластиковые, кегли большие, скакалки, секундомер, свисток судейский, обруч гимнастический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дель, ул.50 лет Октября, д.17, первый этаж, №1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ФГОС - федеральные государственные образовательные стандар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22:00Z</dcterms:created>
  <dc:creator>Пользователь</dc:creator>
  <dc:description/>
  <cp:keywords/>
  <dc:language>en-US</dc:language>
  <cp:lastModifiedBy>Екатерина</cp:lastModifiedBy>
  <cp:lastPrinted>2014-09-09T23:09:00Z</cp:lastPrinted>
  <dcterms:modified xsi:type="dcterms:W3CDTF">2019-10-15T17:58:00Z</dcterms:modified>
  <cp:revision>12</cp:revision>
  <dc:subject/>
  <dc:title/>
</cp:coreProperties>
</file>