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четыре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4 месяца 2019г. зарегистрировано 86 (65; +32,3%) ДТП с участием детей, в которых 91 (70; +30,0%) ребенок получил травмы различной степени тяжести и 3 ребенка погибли (4; -25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4.2019 в 16:25 на ул.Техническая, 36 в г.Екатеринбурге водитель трамвая, 1994 г.р., допустила падение пассажира, находящегося вне кабины, на прицепном устройстве трамвая. В результате ДТП пострадал несовершеннолетний пассажир, 13 лет, состоящий учете в ПДН, ТКДНиЗП, внутришкольном учете, ранее уже был замечен на прицепных устройствах трамвая классным руководителем. В отношении законных представителей составлены протоколы по ч.1 ст. 5.3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етырех месяцев 2019г. на 200% увеличилось количество ДТП с участием детей на 300% - в Артемовском, на 200% - в Пышме, Серове, на 100% в Нижнем Тагиле, Ивделе, Кушве, Кировграде, Ревде, Реже, Североуральске, Сысерти, Шали, на 84,2 % - в Екатеринбурге, на 33,3 % - в Первоураль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50 (42; +19,0%), из них в возрасте до 12 лет пострадали 42 ребенка (34; +23,5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45 ДТП, из которых </w:t>
      </w:r>
      <w:r>
        <w:rPr>
          <w:sz w:val="28"/>
          <w:szCs w:val="28"/>
        </w:rPr>
        <w:t>22 происшествия произошли по причине выезда на полосу встречного движения, в результате которых 3 ребенка погибли и 18 травмированы. Двенадцать детей пострадали в результате несоблюдения водителем скоростного режима, семеро пострадали в результате нарушения водителем требований сигнала светофора, четверо получили травмы в результате опрокидывания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8 (26; +46,2%), из них по собственной неосторожности травмированы 18 детей: в Екатеринбурге (10), Артемовском, Н.Ляле, Ревде, Реж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Первоуральске (2),  Краснотурьинске, Красноуфимске, Реже и Североураль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пятнадцати из сорока пяти на верхней одежде световозвращающ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и механических транспортных средств – 1 ДТП (0; +100%). Несовершеннолетний 15 лет управлял мотоциклом, не имея права на управление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исты – 1 ДТП (2; -50%). Происшествие произошло по причине нарушения ПДД ребенком -велосипеди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четыре месяца 2019 года в результате 66 ДТП (57; +13,8%) 3 ребенка погибли (4; -25,0%) и 71 - травмирован (62; +12,7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. Наблюдается рост количества ДТП с участием детей- пассажиров на 25,0%, детей-пешеходов на 40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чала 2019 года остается высоким показатель пострадавших детей по собственной неосторожности, по итогам 4 месяцев рост составил 150%. Соответственно </w:t>
      </w:r>
      <w:r>
        <w:rPr>
          <w:rStyle w:val="StrongEmphasis"/>
          <w:b w:val="false"/>
          <w:sz w:val="28"/>
          <w:szCs w:val="28"/>
        </w:rPr>
        <w:t xml:space="preserve">необходимо усилить проведение профилактической работы в образовательных организациях различного вида и типа с учащимися и их законными представителями, акцентировать внимание на основные виды нарушений ПДД,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ериод летней оздоровительной кампании разъяснять требования правил дорожного движения водителям механических транспортных средств, обязательному использованию средств пассивной защиты, световозвращающих элементов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8:00Z</dcterms:created>
  <dc:creator>1</dc:creator>
  <dc:description/>
  <cp:keywords/>
  <dc:language>en-US</dc:language>
  <cp:lastModifiedBy>RePack by SPecialiST</cp:lastModifiedBy>
  <cp:lastPrinted>2019-04-05T16:39:00Z</cp:lastPrinted>
  <dcterms:modified xsi:type="dcterms:W3CDTF">2019-05-15T03:51:00Z</dcterms:modified>
  <cp:revision>9</cp:revision>
  <dc:subject/>
  <dc:title>Анализ детского дорожно-транспортного</dc:title>
</cp:coreProperties>
</file>