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 «ИНЖЕНЕРНЫЙ РЕЗЕРВ РОССИИ-20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Ф.И.О. __________________________________________ 2) Дата рождения______________</w:t>
      </w:r>
    </w:p>
    <w:p>
      <w:pPr>
        <w:pStyle w:val="Normal"/>
        <w:spacing w:before="280" w:after="0"/>
        <w:jc w:val="both"/>
        <w:rPr/>
      </w:pPr>
      <w:r>
        <w:rPr/>
        <w:t>3) Почтовый адрес_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/>
        <w:t xml:space="preserve">4) Электронный адрес_______________________ 5) Контактный телефон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ОУ (название школы, гимназии и др.)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Класс, в котором обучались в 2018-19 учебном году__________________________________</w:t>
      </w:r>
    </w:p>
    <w:p>
      <w:pPr>
        <w:pStyle w:val="Normal"/>
        <w:spacing w:before="280" w:after="0"/>
        <w:jc w:val="both"/>
        <w:rPr/>
      </w:pPr>
      <w:r>
        <w:rPr/>
        <w:t xml:space="preserve">8) Выберите образовательное направление, обучение по которому вы бы хотели пройти (отметить знаком 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 xml:space="preserve">): 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37"/>
      </w:tblGrid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направления для 4-5 классов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-анимация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 xml:space="preserve">Робототехника </w:t>
            </w:r>
            <w:r>
              <w:rPr>
                <w:lang w:val="en-US"/>
              </w:rPr>
              <w:t>LEGO</w:t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направления для 6-7 классов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 xml:space="preserve">Робототехника </w:t>
            </w:r>
            <w:r>
              <w:rPr>
                <w:lang w:val="en-US"/>
              </w:rPr>
              <w:t>Arduino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>Автономные системы</w:t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направления для 8-10 классов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>Композитные материалы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lang w:val="en-US"/>
              </w:rPr>
              <w:t xml:space="preserve">Digital </w:t>
            </w:r>
            <w:r>
              <w:rPr/>
              <w:t>маркетинг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 xml:space="preserve">Мехатроника 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/>
              <w:t>Функциональное программирование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 xml:space="preserve">9) Выберите смену, в рамках которой вы бы хотели пройти основной этап конкурса (отметить знаком 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смена – 23июня-02 июля 2019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смена – 03-12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 Всероссийском конкурсе научно-технических проектов «Инженерный резерв России-2019», а также с положением о конкурсе на участие в тематической образовательной программе ФГБОУ «МДЦ «Артек» «Инженерный резерв Росии-2019» ознакомлены.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Ф.И.О.</w:t>
      </w:r>
      <w:r>
        <w:rPr/>
        <w:t xml:space="preserve"> лица, направившего заявку ……………………………………</w:t>
      </w:r>
    </w:p>
    <w:p>
      <w:pPr>
        <w:pStyle w:val="Normal"/>
        <w:rPr/>
      </w:pPr>
      <w:r>
        <w:rPr>
          <w:i/>
          <w:color w:val="000000"/>
        </w:rPr>
        <w:t>Родитель (законный представитель и\или лицо его замещающее)</w:t>
      </w:r>
      <w:r>
        <w:rPr>
          <w:bCs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7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tarSymbol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ntiqua;Times New Roman" w:hAnsi="Antiqua;Times New Roman" w:cs="Antiqua;Times New Roman"/>
      <w:b/>
      <w:bCs/>
      <w: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4:00Z</dcterms:created>
  <dc:creator>komp1</dc:creator>
  <dc:description/>
  <cp:keywords/>
  <dc:language>en-US</dc:language>
  <cp:lastModifiedBy>Сорокина Людмила Александровна</cp:lastModifiedBy>
  <cp:lastPrinted>2019-01-30T10:45:00Z</cp:lastPrinted>
  <dcterms:modified xsi:type="dcterms:W3CDTF">2019-01-30T05:51:00Z</dcterms:modified>
  <cp:revision>19</cp:revision>
  <dc:subject/>
  <dc:title>Приложение 1</dc:title>
</cp:coreProperties>
</file>