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три месяца 201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3 месяца 2019г. зарегистрировано 68 (46; +47,8%) ДТП с участием детей, в которых 73 (52; +40,4%) ребенка получили травмы различной степени тяжести и 3 ребенка погибли (3; 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«Фрейт Лайнер»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3.2019 в 18:45 на 15 км 29 м автодороги «Нижний Тагил – Нижняя Салда» водитель автомобиля «Ниссан Кашкай», 1968 г.р., не справился с управлением транспортного средства и допустил занос автомобиля с последующим выездом на полосу, предназначенную для встречного движения, где произошло столкновение с автомашиной «Ниссан Тиана». В результате ДТП погибли 3 человека, в том числе 1 несовершеннолетний пассажир а/м «Ниссан Кашкай», девочка 2 лет, находившаяся на заднем пассажирском сидении справа в детском удерживающем устройстве, соответствующем росту и весу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рех месяцев 2019г. на 200% увеличилось количество ДТП с участием детей в Кушве, на 115,4% - в Екатеринбурге, на 100%: в Н.Тагиле, Алапаевске, Артемовском, Ивделе, Камышлове, Кировграде, Пышме, Ревде, Качканаре, Североуральске, Серове, Сысерти, на 66,7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41 (35; +17,1%), из них в возрасте до 12 лет пострадали 35 детей (27; +29,6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-пассажиры были травмированы в результате 36 ДТП, из которых </w:t>
      </w:r>
      <w:r>
        <w:rPr>
          <w:sz w:val="28"/>
          <w:szCs w:val="28"/>
        </w:rPr>
        <w:t>17 происшествий произошли по причине выезда на полосу встречного движения, в результате которых 3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31 (17; +82,4%), из них по собственной вине травмированы 13 детей: в Екатеринбурге (6), Артемовском, Н.Ляле, Ревде, Серове, Сысерти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15 детей-пешеходов в Н.Тагиле (4), Екатеринбурге (6), Краснотурьинске, Красноуфимске, Первоуральске, Реже и Североуральс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двенадцати из тридцати одного на верхней одежде вставок-полосок со С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три месяца 2019 года в результате 54 ДТП (43; +22,7%) 3 ребенка погибли (3; -0%) и 59 - травмированы (48; +1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. </w:t>
      </w:r>
      <w:r>
        <w:rPr>
          <w:rStyle w:val="StrongEmphasis"/>
          <w:b w:val="false"/>
          <w:sz w:val="28"/>
          <w:szCs w:val="28"/>
        </w:rPr>
        <w:t>В связи с ростом травмирования детей-пешеходов из-за их собственной невнимательности, необходим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Регулярно проводить разъяснительную работу с родительской общественностью по основным видам нарушений ПДД совершаемых детьми, их причинах, последствиях, также доводить информацию об основных нарушениях со стороны взрослых, опасности плохих примеров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На постоянной основе </w:t>
      </w:r>
      <w:r>
        <w:rPr>
          <w:rStyle w:val="StrongEmphasis"/>
          <w:sz w:val="28"/>
          <w:szCs w:val="28"/>
        </w:rPr>
        <w:t>при тесном взаимодействии с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ГИБДД МО МВД России «Ивдельский»</w:t>
      </w:r>
      <w:r>
        <w:rPr>
          <w:rStyle w:val="StrongEmphasis"/>
          <w:b w:val="false"/>
          <w:sz w:val="28"/>
          <w:szCs w:val="28"/>
        </w:rPr>
        <w:t xml:space="preserve"> проводить профилактические беседы с детьми, направленные на постоянное напоминание правил безопасного перехода проезжей части, </w:t>
      </w:r>
      <w:r>
        <w:rPr>
          <w:sz w:val="28"/>
          <w:szCs w:val="28"/>
        </w:rPr>
        <w:t xml:space="preserve">акцентированию внимания на недопущение случаев пересечения проезжей части дороги вне зоны пешеходных переходов, опасности использования наушников, отвлечения внимания на гаджеты, также особое внимание уделять обязательному спешиванию с велосипеда, самоката, при переходе проезжей части дороги на  пешеходных переходах, перекрестках, обязательному </w:t>
      </w:r>
      <w:r>
        <w:rPr>
          <w:rStyle w:val="StrongEmphasis"/>
          <w:b w:val="false"/>
          <w:sz w:val="28"/>
          <w:szCs w:val="28"/>
        </w:rPr>
        <w:t xml:space="preserve">использованию световозвращающих элементов, опасности игр вблизи близко движущихся транспортных средств.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6:00Z</dcterms:created>
  <dc:creator>1</dc:creator>
  <dc:description/>
  <cp:keywords/>
  <dc:language>en-US</dc:language>
  <cp:lastModifiedBy>RePack by SPecialiST</cp:lastModifiedBy>
  <cp:lastPrinted>2019-04-05T16:39:00Z</cp:lastPrinted>
  <dcterms:modified xsi:type="dcterms:W3CDTF">2019-04-08T07:12:00Z</dcterms:modified>
  <cp:revision>9</cp:revision>
  <dc:subject/>
  <dc:title>Анализ детского дорожно-транспортного</dc:title>
</cp:coreProperties>
</file>