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12.11.2021 N 819</w:t>
              <w:br/>
              <w:t>"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      <w:br/>
              <w:t>(Зарегистрировано в Минюсте России 13.12.2021 N 6630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декабря 2021 г. N 663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ноября 2021 г. N 8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ФОРМИРОВАНИЯ ФЕДЕРАЛЬНОГО ПЕРЕЧНЯ УЧЕБНИКОВ, ДОПУЩЕННЫХ</w:t>
      </w:r>
    </w:p>
    <w:p>
      <w:pPr>
        <w:pStyle w:val="ConsPlusTitle"/>
        <w:jc w:val="center"/>
        <w:rPr/>
      </w:pPr>
      <w:r>
        <w:rPr/>
        <w:t>К ИСПОЛЬЗОВАНИЮ ПРИ РЕАЛИЗАЦИИ ИМЕЮЩИХ ГОСУДАРСТВЕННУЮ</w:t>
      </w:r>
    </w:p>
    <w:p>
      <w:pPr>
        <w:pStyle w:val="ConsPlusTitle"/>
        <w:jc w:val="center"/>
        <w:rPr/>
      </w:pPr>
      <w:r>
        <w:rPr/>
        <w:t>АККРЕДИТАЦИЮ ОБРАЗОВАТЕЛЬНЫХ ПРОГРАММ НАЧАЛЬНОГО ОБЩЕГО,</w:t>
      </w:r>
    </w:p>
    <w:p>
      <w:pPr>
        <w:pStyle w:val="ConsPlusTitle"/>
        <w:jc w:val="center"/>
        <w:rPr/>
      </w:pPr>
      <w:r>
        <w:rPr/>
        <w:t>ОСНОВНОГО ОБЩЕГО,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62)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4.2.8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20, N 11, ст. 1547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8 декабря 2019 г. N 695 "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зарегистрирован Министерством юстиции Российской Федерации 4 февраля 2020 г., регистрационный N 57418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8"/>
      <w:bookmarkEnd w:id="0"/>
      <w:r>
        <w:rPr/>
        <w:t xml:space="preserve">3. Настоящий приказ вступает в силу по истечении десяти дней после дня его официального опубликования, за исключением </w:t>
      </w:r>
      <w:hyperlink w:anchor="Par76">
        <w:r>
          <w:rPr>
            <w:rStyle w:val="InternetLink"/>
            <w:color w:val="0000FF"/>
          </w:rPr>
          <w:t>абзаца тринадцатого пункта 5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абзаца восьмого подпункта 7.1 пункта 7</w:t>
        </w:r>
      </w:hyperlink>
      <w:r>
        <w:rPr/>
        <w:t xml:space="preserve"> Порядка, которые вступают в силу с 1 сентя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21 г. N 8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4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ФЕДЕРАЛЬНОГО ПЕРЕЧНЯ УЧЕБНИКОВ, ДОПУЩЕННЫХ</w:t>
      </w:r>
    </w:p>
    <w:p>
      <w:pPr>
        <w:pStyle w:val="ConsPlusTitle"/>
        <w:jc w:val="center"/>
        <w:rPr/>
      </w:pPr>
      <w:r>
        <w:rPr/>
        <w:t>К ИСПОЛЬЗОВАНИЮ ПРИ РЕАЛИЗАЦИИ ИМЕЮЩИХ ГОСУДАРСТВЕННУЮ</w:t>
      </w:r>
    </w:p>
    <w:p>
      <w:pPr>
        <w:pStyle w:val="ConsPlusTitle"/>
        <w:jc w:val="center"/>
        <w:rPr/>
      </w:pPr>
      <w:r>
        <w:rPr/>
        <w:t>АККРЕДИТАЦИЮ ОБРАЗОВАТЕЛЬНЫХ ПРОГРАММ НАЧАЛЬНОГО ОБЩЕГО,</w:t>
      </w:r>
    </w:p>
    <w:p>
      <w:pPr>
        <w:pStyle w:val="ConsPlusTitle"/>
        <w:jc w:val="center"/>
        <w:rPr/>
      </w:pPr>
      <w:r>
        <w:rPr/>
        <w:t>ОСНОВНОГО ОБЩЕГО,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соответственно - Порядок, федеральный перечень учебников, общеобразовательные программы), устанавливает правила формирования федерального перечня учебников, включая порядок и сроки проведения экспертизы учебников, критерии ее проведения и правила их оценивания, требования, предъявляемые к экспертам при проведении экспертизы учебников, права и обязанности экспертов, порядок отбора экспертов для проведения экспертизы учебников, формы и срок действия экспертных заключений, порядок и основания исключения учебников из указанного федерального переч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чебники включаются в федеральный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 путем издания приказа Министерства просвещения Российской Федерации по результатам экспертизы учебников, которая проводится Министерством просвещения Российской Федерации в соответствии с Порядком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6 статьи 1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62) (далее - Федеральный закон об образован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о-техническое и аналитическое обеспечение проведения экспертизы учебников возлагается на подведомственные Министерству просвещения Российской Федерации организации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 (далее - Положение о Министерстве просвещения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/>
        <w:t>3. Федеральный перечень учебников включает в себя &lt;3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2">
        <w:r>
          <w:rPr>
            <w:rStyle w:val="InternetLink"/>
            <w:color w:val="0000FF"/>
          </w:rPr>
          <w:t>Часть 5 статьи 18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еречень учебников, допущенных к использованию при реализации обязательной части общеобразовательной программы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чень учебников, допущенных к использованию при реализации части общеобразовательной программы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еречни учебников, указанные в </w:t>
      </w:r>
      <w:hyperlink w:anchor="Par4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состоя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По уровням общ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ое общ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общ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е общее обра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 организации общего образования обучающихся с умственной отсталостью (интеллектуальными наруш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ы, предусмотренные настоящим пунктом, состоят из подразделов по наименованию предметных областей и входящих в них учеб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федеральный перечень учебников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овый номер строки федерального перечня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овый номер учебника в федеральном перечне учеб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р (авторский коллектив)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сс, для которого учебник разрабо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овый номер издания (переиздания)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приказа Министерства просвещения Российской Федерации, утвердившего федеральный государственный образовательный стандарт, в соответствии с которым издан учебн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здателя (изд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издания учебника (указывается для учебников, изданных на государственных языках республик или на языках народов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возможности использования учебника при реализации общеобразовательных программ с углубленным изучением отдельных учебных предметов, предметных областей соответствующей образовательной программы (профильное обучение)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3 п. 5 </w:t>
            </w:r>
            <w:hyperlink w:anchor="Par1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9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" w:name="Par76"/>
      <w:bookmarkEnd w:id="3"/>
      <w:r>
        <w:rPr/>
        <w:t>информация о возможности использования учебника при реализаци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возможности использования учебника при реализации адаптированных общеобразовательных программ (далее - специальный учеб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приказа Министерства просвещения Российской Федерации, на основании которого учебник включен в федеральный перечень учеб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экспертного заключения на основании которого учебник включен в федеральный перечень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ъектом экспертизы является учебник, содержащий систематическое изложение учебного предмета (его раздела, части, модуля), соответствующее федеральному государственному образовательному стандарту соответствующего уровня образования &lt;4&gt;, федеральному государственному образовательному стандарту начального общего образования обучающихся с ограниченными возможностями здоровья или федеральному государственному образовательному стандарту образования обучающихся с умственной отсталостью (интеллектуальными нарушениями) &lt;5&gt; (для специального учебника) (далее вместе - федеральные государственные образовательные стандарты), а также примерной образовательной программе соответствующего уровня общего образования и (или) примерной адаптированной образовательной программе (для специального учебника), обеспечивающий учет региональных и этнокультурных особенностей субъектов Российской Федерации, реализацию прав граждан на изучение родного языка из числа языков народов Российской Федерации и литературы народов России народн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3">
        <w:r>
          <w:rPr>
            <w:rStyle w:val="InternetLink"/>
            <w:color w:val="0000FF"/>
          </w:rPr>
          <w:t>Часть 6 статьи 2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4">
        <w:r>
          <w:rPr>
            <w:rStyle w:val="InternetLink"/>
            <w:color w:val="0000FF"/>
          </w:rPr>
          <w:t>Часть 6 статьи 11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85"/>
      <w:bookmarkEnd w:id="4"/>
      <w:r>
        <w:rPr/>
        <w:t>7. Экспертиза учебника заключается в анализе и оценке соответствия учебника и его содержания следующим критериям &lt;6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5">
        <w:r>
          <w:rPr>
            <w:rStyle w:val="InternetLink"/>
            <w:color w:val="0000FF"/>
          </w:rPr>
          <w:t>Часть 7 статьи 18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89"/>
      <w:bookmarkEnd w:id="5"/>
      <w:r>
        <w:rPr/>
        <w:t>7.1. Общие крите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ответствия содержания учебника требованиям федерального государственного образовательного стандарта по формированию личностных, метапредметных и предметных результатов, содержанию примерных основных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адлежность учебника к совокупности учебников, обеспечивающей преемственность изучения учебного предмета или предметной области на соответствующем уровне образования (далее - завершенная предметная линия учебников) (за исключением специального учебн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наименования учебника наименованию учебного предмета или предметной области соответствующего федерального государственного образовательного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та представления в содержании учебника научных теорий, составляющих основу современных научных знаний по учебному предме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в содержании учебника понятийного (терминологического) аппарата, соответствующего предметной области научного 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в учебнике сведений о передовых достижениях современной науки, техники и технологий, в том числе полученных и разработанных в рамках реализации </w:t>
      </w:r>
      <w:hyperlink r:id="rId16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учно-технологического развития Российской Федерации, утвержденной Указом Президента Российской Федерации от 1 декабря 2016 г. N 642 &lt;7&gt; (при условии примен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обрание законодательства Российской Федерации, 2016, N 49, ст. 6887; 2021, N 12, ст. 1982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8 пп. 7.1 п. 7 </w:t>
            </w:r>
            <w:hyperlink w:anchor="Par1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9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6" w:name="Par101"/>
      <w:bookmarkEnd w:id="6"/>
      <w:r>
        <w:rPr/>
        <w:t>изложение материалов учебника с учетом особенностей и направленност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 (для учебников, обеспечивающих реализацию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ированность, логичность и последовательность содержания учебника в изложении предметного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работанность методического аппарата учебника в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и системно-деятельностного подхода в обучении предмету, развития мотивации к учению, интеллектуальной, проектной и творческой деятельност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овладения обучающимися приемами отбора, анализа, синтеза информации на определенную те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навыков смыслового чтения, самостоятельной учебной деятельности, применения полученных знаний в практ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критического мышления, развития аргументированного представления точки з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озможности использования учебника в групповой деятельности обучающихся, поддержке коммуникации между участниками образователь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нообразие видов текстовой информации, иллюстраций, материалов, представленных в графическом и табличном виде в содержании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ложение материалов учебника с учетом возрастных особенностей психофизиологического развити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формы подачи материалов учебника примерным адаптированным основным образовательным программам (для специальных учеб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примера рабочей программы по учебному предмету, содержащегося в методическом пособии для учителя, примерной основной образовательной программе и примерной рабочей программе по учебному предмету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заданий, выполнение которых обязательно непосредственно в учебнике, за исключением электронной формы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тексте учебника ссылок на дополнительные источники информации по предмету, ориентирующие обучающихся использовать достоверные и актуальные источник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жение в учебнике вклада российских деятелей науки, культуры, а также выдающихся изобретателей и инженеров России в развитие научных знаний, культуры и технологического развития (при условии примен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ность содержания учебника на формирование у обучающихся российской гражданской идентичности, ценностных ориентиров верховенства права, поддержания общественной безопасности, свободы и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ьность отображения Государственной границы Российской Федерации и территории Российской Федерации, территорий субъектов Российской Федерации и территорий муниципальных образований,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 &lt;8&gt;, а также политического устройства мира: названий государств и территорий, их столиц и центров, достоверности отображения государственных границ иностранных государств на картографическом материале, представленном в учебнике (при проведении экспертизы учебников, содержащих картографический материа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18 декабря 1997 г. N 152-ФЗ "О наименованиях географических объектов" (Собрание законодательства Российской Федерации, 1997, N 51, ст. 5718; 2016, N 1, ст. 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сутствие в учебнике ошибок, в том числе грамматических, орфографических, пунктуационных, речевых, опечаток (в том числе применительно к иллюстративному материалу, комментариям, примечания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екста учебника нормам речи и правилам речевого этикета языка, на котором издан учебник, а также отсутствие в учебнике ненормативной лекс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иллюстративного материала, содержащегося в учебнике, целям достижения образовательных результатов по образовательным программам соответствующего уровня общего образования и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сведений (информации), противоречащих (противоречащей) Конституции Российской Федерации и законодательству Российской Федерации и (или) оправдывающих (оправдывающей) противоправное пове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сведений (информации), направленных (направленной) на формирование неуважительного отношения к Российской Федерации, органам государственной власти и (или) органам местного самоуправления, народам, проживающим в Российской Федерации, конфессиям, социальным групп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сведений (информации), побуждающих (побуждающей) детей к совершению действий, представляющих угрозу их жизни и (или) здоровью, в том числе к причинению вреда своему здоровью и жизни (самоубийств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сведений (информации), побуждающих (побуждающей) к употреблению наркотических, психотропных и (или) одурманивающих веществ, табака, алкогольной и спиртосодержащей продукции, а также безалкогольных тонизирующих напитков, в том числе энергетическ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сведений (информации), побуждающих (побуждающей) к асоциальному поведению и (или) образу жизни, в том числе азартным играм, попрошайничеству, бродяжничеству, проститу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сведений (информации), обосновывающих (обосновывающей) или оправдывающих (оправдывающей) допустимость насилия и (или) жестокости либо побуждающих (побуждающей) осуществить насильственные действия по отношению к людям или живот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сведений (информации), направленных (направленной) на поддержку и (или) оправдание экстремизма и терроризма, в том числе ссылок на информационные материалы, содержащиеся в федеральном списке экстремистских материалов &lt;9&gt; и (или) на доменные имена, указатели страниц сайтов в информационно-телекоммуникационной сети "Интернет" и сетевые адреса, позволяющие идентифицировать сайты в информационно-телекоммуникационной сети "Интернет", содержащиеся в единой автоматизированной информационной системе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18">
        <w:r>
          <w:rPr>
            <w:rStyle w:val="InternetLink"/>
            <w:color w:val="0000FF"/>
          </w:rPr>
          <w:t>Статья 13</w:t>
        </w:r>
      </w:hyperlink>
      <w:r>
        <w:rPr/>
        <w:t xml:space="preserve"> Федерального закона от 25 июля 2002 г. N 114-ФЗ "О противодействии экстремистской деятельности" (Собрание законодательства Российской Федерации, 2002, N 30, ст. 3031; 2015, N 10, ст. 139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19">
        <w:r>
          <w:rPr>
            <w:rStyle w:val="InternetLink"/>
            <w:color w:val="0000FF"/>
          </w:rPr>
          <w:t>Статья 15.1</w:t>
        </w:r>
      </w:hyperlink>
      <w:r>
        <w:rPr/>
        <w:t xml:space="preserve"> Федерального закона от 27 июля 2006 г. N 149-ФЗ "Об информации, информационных технологиях и о защите информации" (Собрание законодательства Российской Федерации, 2006, N 31, ст. 3448; 2021, N 27, ст. 51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сутствие в учебнике информации, отрицающей семейные ценности, пропагандирующей нетрадиционные сексуальные отношения и формирующей неуважение к родителям и (или) другим членам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содержании (в том числе в иллюстративном материале) учебника недостоверных, научно неподтвержденных и сфабрикованных фактов, в том числе о событиях и участниках Второй мировой вой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содержании (в том числе в иллюстративном материале) учебника фактов, допускающих неоднозначную интерпретацию используемых для аргументации, иллюстрации или объяснения научных идей, гипотез или те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содержании (в том числе в иллюстративном материале) учебника недостоверных, научно неподтвержденных и сфабрикованных фактов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9"/>
      <w:bookmarkEnd w:id="7"/>
      <w:r>
        <w:rPr/>
        <w:t>7.2. Дополнительные критерии экспертизы для электронной формы учеб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структуры и содержания печатной и электронной форм учебника друг др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рректное отображение и функционирование электронной формы учебника с помощью программ для трех или более операционных систем, не менее двух из которых - для мобильных устрой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рректное отображение и функционирование электронной формы учебника не менее чем на двух видах электронных устройств (стационарном или персональном компьютере, в том числе с подключением к интерактивной доске, планшетном компьютере, и иным электронным устройствам вывода информ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озможности создания пользователем в электронной форме учебника заметок, закладок и перехода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озможности определения номера страниц цифровой копии учебника, на которой расположено содержание текущей страницы учебника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электронной форме учебника дидактически обоснованных и методически проработанных мультимедийных и интерактивных средств, активизирующих познавательные способности и повышающих эффективность обучения по предм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 При экспертизе специальных учебников, предназначенных для слепых и слабовидящих обучающихся, помимо критериев, перечисленных в </w:t>
      </w:r>
      <w:hyperlink w:anchor="Par89">
        <w:r>
          <w:rPr>
            <w:rStyle w:val="InternetLink"/>
            <w:color w:val="0000FF"/>
          </w:rPr>
          <w:t>подпунктах 7.1</w:t>
        </w:r>
      </w:hyperlink>
      <w:r>
        <w:rPr/>
        <w:t xml:space="preserve"> и </w:t>
      </w:r>
      <w:hyperlink w:anchor="Par139">
        <w:r>
          <w:rPr>
            <w:rStyle w:val="InternetLink"/>
            <w:color w:val="0000FF"/>
          </w:rPr>
          <w:t>7.2</w:t>
        </w:r>
      </w:hyperlink>
      <w:r>
        <w:rPr/>
        <w:t xml:space="preserve"> настоящего пункта, применяются следующие крите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ечатной формы учебника шрифтом Брай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схем, таблиц, иллюстраций, выполненных в рельефно-графическом формате, которые уточняют и конкретизируют содержание учебника и способствуют компенсации недостатка чувственного опыта у слепых и слабовидящи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(за исключением учебников, предназначенных для реализации адаптированных основных общеобразовательных программ начального общего образования, а также в случае, когда большая часть информации в учебнике представлена в графической форме (учебники по предмету "Изобразительное искусство", "Технология", "Физическая культура") электронного приложения к учебнику, которое не является аналогом электронной формы учебника для данной категор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кспертизе электронных приложений к специальным учебникам, предназначенным для слепых и слабовидящих обучающихся и перечисленным в </w:t>
      </w:r>
      <w:hyperlink w:anchor="Par89">
        <w:r>
          <w:rPr>
            <w:rStyle w:val="InternetLink"/>
            <w:color w:val="0000FF"/>
          </w:rPr>
          <w:t>подпунктах 7.1</w:t>
        </w:r>
      </w:hyperlink>
      <w:r>
        <w:rPr/>
        <w:t xml:space="preserve"> и </w:t>
      </w:r>
      <w:hyperlink w:anchor="Par139">
        <w:r>
          <w:rPr>
            <w:rStyle w:val="InternetLink"/>
            <w:color w:val="0000FF"/>
          </w:rPr>
          <w:t>7.2</w:t>
        </w:r>
      </w:hyperlink>
      <w:r>
        <w:rPr/>
        <w:t xml:space="preserve"> настоящего пункта (при наличии), применяются следующие крите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электронного приложения содержанию и структуре печатной формы учебника (за исключением графических объектов и связанных с ними текстовых пояснений, заданий и упражн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электронного приложения в плоскопечатном текстовом или звуковом форма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озможности воспроизведения электронного приложения при помощи тифлофлешплеера, персонального или планшетного компьютера под управлением программы экранного доступа, а также чтения электронного приложения с помощью дисплеев Брай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электронном приложении элементов управления, обеспечивающих быструю навигацию по документу (разметка по заголовкам, перекрестные ссыл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на простых графических объектов (схем, иллюстраций) содержащихся в печатной форме учебника, текстовыми пояснениями или тифлокомментар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56"/>
      <w:bookmarkEnd w:id="8"/>
      <w:r>
        <w:rPr/>
        <w:t>8. Оценивание каждого критерия заключается в присвоении ему экспертом числового значения от 3 до 0 баллов, при котор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" - "да", то есть полное соответствие учебника критерию, подлежащему оцен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" - "скорее да", то есть соответствие учебника критерию, подлежащему оценке, с незначительными замечаниями и исключ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" - "скорее нет", то есть соответствие учебника критерию, подлежащему оценке, со значительными замеч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0" - "нет", то есть несоответствие учебника критерию, подлежащему оцен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ценки экспертом критерия значением, соответствующим "2" - "скорее да", "1" - "скорее нет" или "0" - "нет", эксперт отражает в </w:t>
      </w:r>
      <w:hyperlink w:anchor="Par422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соответствующего листа экспертного заключения, форма которого приведена в </w:t>
      </w:r>
      <w:hyperlink w:anchor="Par32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рядку (далее - экспертное заключение), все выявленные фрагменты содержания учебника, подтверждающие несоответствие содержания учебника критерию, подлежащему оцен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критерий оценки не применим к учебнику, то эксперт отображает в </w:t>
      </w:r>
      <w:hyperlink w:anchor="Par421">
        <w:r>
          <w:rPr>
            <w:rStyle w:val="InternetLink"/>
            <w:color w:val="0000FF"/>
          </w:rPr>
          <w:t>графе</w:t>
        </w:r>
      </w:hyperlink>
      <w:r>
        <w:rPr/>
        <w:t xml:space="preserve"> "Экспертная оценка по критерию" соответствующего листа экспертного заключения знак "-", а в </w:t>
      </w:r>
      <w:hyperlink w:anchor="Par422">
        <w:r>
          <w:rPr>
            <w:rStyle w:val="InternetLink"/>
            <w:color w:val="0000FF"/>
          </w:rPr>
          <w:t>графе</w:t>
        </w:r>
      </w:hyperlink>
      <w:r>
        <w:rPr/>
        <w:t xml:space="preserve"> "Примечание" указывает "Критерий не применяется"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63"/>
      <w:bookmarkEnd w:id="9"/>
      <w:r>
        <w:rPr/>
        <w:t>9. Автор (авторский коллектив) учебника, издатель (издатели) либо иное лицо, которому принадлежит исключительное право на учебник, с целью получения независимой оценки учебника вправе провести его общественную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общественной экспертизы учебника автор (авторский коллектив) учебника, издатель (издатели) либо иное лицо, которому принадлежит исключительное право на учебник, самостоятельно определяет организацию, отвечающую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является социально ориентированной некоммерческой организацией, осуществляющей деятельность, направленную на решение социальных проблем, развитие гражданского общества в Российской Федерации, а также деятельность, направленную на поддержку и развитие российск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ве организации предусмотрено полномочие на проведение экспертизы учебных и учебно-методических материалов (за исключением организаций, проводящих экспертизу учебников по родным языкам народов Росс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в организации специалистов, заключивших с данной организацией трудовые договоры и (или) договоры гражданско-правового характера, отвечающих требованиям, установленным </w:t>
      </w:r>
      <w:hyperlink w:anchor="Par195">
        <w:r>
          <w:rPr>
            <w:rStyle w:val="InternetLink"/>
            <w:color w:val="0000FF"/>
          </w:rPr>
          <w:t>пунктом 15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68"/>
      <w:bookmarkEnd w:id="10"/>
      <w:r>
        <w:rPr/>
        <w:t>10. При проведении общественной экспертизы устанавливается соответствие учебника и его содержания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учебника носит воспитывающий характер, способствует развитию личности, созданию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ечатной формы учебника, включая его художественное оформление, формат, цветовое решение, многократность использования, практичность, качество бумаги, разнообразие и качество иллюстраций (рисунков, фотографий, чертежей, схем), их соответствие содержанию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в учебнике ошибок, в том числе грамматических, орфографических, пунктуационных, речевых, опечаток (в том числе применительно к иллюстративному материалу, комментариям, примечания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е критерии общественной экспертизы для электронной формы учеб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электронной формы учебника в общедоступных форматах, не имеющих лицензионных ограничений для участников образователь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онирование электронной формы учебника на устройствах пользователей без подключения к информационно-телекоммуникационным сетям, в том числе информационно-телекоммуникационной сети "Интернет" (за исключением внешних ссыл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Организация, определенная в соответствии с </w:t>
      </w:r>
      <w:hyperlink w:anchor="Par163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по результатам проведения общественной экспертизы учебника присваивает ему оценку по каждому критерию в соответствии с </w:t>
      </w:r>
      <w:hyperlink w:anchor="Par156">
        <w:r>
          <w:rPr>
            <w:rStyle w:val="InternetLink"/>
            <w:color w:val="0000FF"/>
          </w:rPr>
          <w:t>8</w:t>
        </w:r>
      </w:hyperlink>
      <w:r>
        <w:rPr/>
        <w:t xml:space="preserve"> Порядка и заполняет лист В экспертного заключения (далее - заключение по результатам общественной экспертиз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ная оценка учебника по совокупности критериев общественной экспертизы определяется путем сложения экспертных оценок по каждому оцениваемому критерию общественной экспертизы учебника и учитывается при подсчете итогового значения экспертной оценки учебника по совокупности критери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е по результатам общественной экспертизы подписывается руководителем организации, проводившей общественную экспертизу учебника, или уполномоченным им лицом, скрепляется печатью соответствующей организации и прикладывается к заявлению об организации проведения экспертизы учебника для включения учебника в федеральный перечень учебников. Результаты общественной экспертизы учитываются создаваемым при Министерстве просвещения Российской Федерации в целях повышения качества учебников и формирования федерального перечня учебников совещательным экспертным органом &lt;11&gt; (далее - Научно-методический совет по учебникам) при принятии рекомендации в соответствии с </w:t>
      </w:r>
      <w:hyperlink w:anchor="Par251">
        <w:r>
          <w:rPr>
            <w:rStyle w:val="InternetLink"/>
            <w:color w:val="0000FF"/>
          </w:rPr>
          <w:t>пунктами 28</w:t>
        </w:r>
      </w:hyperlink>
      <w:r>
        <w:rPr/>
        <w:t xml:space="preserve"> - </w:t>
      </w:r>
      <w:hyperlink w:anchor="Par257">
        <w:r>
          <w:rPr>
            <w:rStyle w:val="InternetLink"/>
            <w:color w:val="0000FF"/>
          </w:rPr>
          <w:t>30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20">
        <w:r>
          <w:rPr>
            <w:rStyle w:val="InternetLink"/>
            <w:color w:val="0000FF"/>
          </w:rPr>
          <w:t>Подпункт 5.3 пункта 5</w:t>
        </w:r>
      </w:hyperlink>
      <w:r>
        <w:rPr/>
        <w:t xml:space="preserve"> Положения о Министерстве просвещ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181"/>
      <w:bookmarkEnd w:id="11"/>
      <w:r>
        <w:rPr/>
        <w:t>12. Для проведения экспертизы учебника лицо, которому принадлежит исключительное право на учебник (далее - заявитель), в период с 20 июля до 5 сентября (в 2022 году - с 21 марта по 29 апреля 2022 года) подает лично, через уполномоченного представителя или направляет заказным почтовым отправлением с уведомлением о вручении в Министерство просвеще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82"/>
      <w:bookmarkEnd w:id="12"/>
      <w:r>
        <w:rPr/>
        <w:t xml:space="preserve">12.1. Заявление о проведении экспертизы учебника (рекомендуемый образец приведен в </w:t>
      </w:r>
      <w:hyperlink w:anchor="Par112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орядк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 Учебник в печатной форме в 1 экземпляре и его электронную копию, представленную в формате PDF на цифровом носителе, в 1 экземпляре, и (или) электронную форму учебника в 1 экземпляре на цифров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Инструкцию по установке, настройке и использованию электронной формы учебника (в печатной и электронной форм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4. Методическое пособие для учителя, содержащее материалы по методике преподавания, изучения учебного предмета, курса, дисциплины (модулей), по методике воспитания, а также пример рабочей программы по учебному предмету (в электронной фор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5. Заключение по результатам общественной экспертизы учебника, проведенной не ранее чем за 6 месяцев до подачи заявлени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иложения к заявлению заключения по результатам общественной экспертизы учебника заявитель дополнительно прикладывает копии документов, подтверждающих соответствие организации, проводившей общественную экспертизу, требованиям </w:t>
      </w:r>
      <w:hyperlink w:anchor="Par163">
        <w:r>
          <w:rPr>
            <w:rStyle w:val="InternetLink"/>
            <w:color w:val="0000FF"/>
          </w:rPr>
          <w:t>пункта 9</w:t>
        </w:r>
      </w:hyperlink>
      <w:r>
        <w:rPr/>
        <w:t xml:space="preserve"> Порядка, в том числе сведения о проведении экспертизы лицами, соответствующими требованиям, установленным </w:t>
      </w:r>
      <w:hyperlink w:anchor="Par195">
        <w:r>
          <w:rPr>
            <w:rStyle w:val="InternetLink"/>
            <w:color w:val="0000FF"/>
          </w:rPr>
          <w:t>пунктом 15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88"/>
      <w:bookmarkEnd w:id="13"/>
      <w:r>
        <w:rPr/>
        <w:t>12.6. Электронное приложение в плоскопечатном текстовом или звуковом формате (при направлении на экспертизу специальных учебников, предназначенных для слепых и слабовидящих обучающихся, предусматривающих наличие электронных приложений)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89"/>
      <w:bookmarkEnd w:id="14"/>
      <w:r>
        <w:rPr/>
        <w:t>13. Датой получения Министерством просвещения Российской Федерации указанных документов и материалов считается дата регистрации заявления. Регистрация заявления осуществляется не позднее одного рабочего дня, следующего за днем его поступления в Министерство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90"/>
      <w:bookmarkEnd w:id="15"/>
      <w:r>
        <w:rPr/>
        <w:t xml:space="preserve">Представленные в соответствии с </w:t>
      </w:r>
      <w:hyperlink w:anchor="Par182">
        <w:r>
          <w:rPr>
            <w:rStyle w:val="InternetLink"/>
            <w:color w:val="0000FF"/>
          </w:rPr>
          <w:t>подпунктами 12.1</w:t>
        </w:r>
      </w:hyperlink>
      <w:r>
        <w:rPr/>
        <w:t xml:space="preserve"> - </w:t>
      </w:r>
      <w:hyperlink w:anchor="Par188">
        <w:r>
          <w:rPr>
            <w:rStyle w:val="InternetLink"/>
            <w:color w:val="0000FF"/>
          </w:rPr>
          <w:t>12.6 пункта 12</w:t>
        </w:r>
      </w:hyperlink>
      <w:r>
        <w:rPr/>
        <w:t xml:space="preserve"> Порядка документы и материалы заявителю не возвращаютс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91"/>
      <w:bookmarkEnd w:id="16"/>
      <w:r>
        <w:rPr/>
        <w:t>14. Министерство просвещения Российской Федерации проверяет прилагаемые к заявлению документы и материалы на предмет соответствия требованиям Порядка в части комплектности и соответствия документов, представленных на бумажном носителе, документам, представленным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соответствия представленных документов и материалов требованиям Порядка, в том числе нарушения сроков, предусмотренных </w:t>
      </w:r>
      <w:hyperlink w:anchor="Par181">
        <w:r>
          <w:rPr>
            <w:rStyle w:val="InternetLink"/>
            <w:color w:val="0000FF"/>
          </w:rPr>
          <w:t>абзацем первым пункта 12</w:t>
        </w:r>
      </w:hyperlink>
      <w:r>
        <w:rPr/>
        <w:t xml:space="preserve"> Порядка, Министерство просвещения Российской Федерации в течение 7 календарных дней со дня регистрации заявления уведомляет заявителя в письменной и (или) в электронной форме об оставлении заявления без рассмотрения с указанием прич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устранения причин (причины), явившихся (явившейся) основанием для оставления заявления без рассмотрения, заявитель вправе повторно подать в Министерство просвещения Российской Федерации документы и материалы в пределах срока, установленного </w:t>
      </w:r>
      <w:hyperlink w:anchor="Par181">
        <w:r>
          <w:rPr>
            <w:rStyle w:val="InternetLink"/>
            <w:color w:val="0000FF"/>
          </w:rPr>
          <w:t>абзацем первым пункта 12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рилагаемые к заявлению документы и материалы соответствуют требованиям Порядка, Министерство просвещения Российской Федерации не позднее 7 календарных дней со дня их регистрации направляет их в уполномоченную организацию для организации проведения экспертизы учебника (учебников)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95"/>
      <w:bookmarkEnd w:id="17"/>
      <w:r>
        <w:rPr/>
        <w:t>15. Уполномоченная организация в течение 10 календарных дней со дня получения документов и материалов осуществляет отбор не менее четырех экспертов для проведения экспертизы учебника (за исключением экспертизы учебников на языках народов России, для проведения которой требуется не менее трех экспер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ы, привлекаемые к проведению экспертизы учебника, долж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в области знаний представленного на экспертизу учебника высш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в области знаний представленного на экспертизу учебника ученую степень и (или) ученое звание либо стаж педагогической деятельности и (или) педагогический опыт реализации основных образовательных программ не менее 5 лет в соответствующей области знаний (кроме экспертов, привлекаемых к проведению экспертизы учебника, обеспечивающего учет региональных и этнокультурных особенностей субъектов Российской Федерации, реализацию прав граждан на изучение родного языка из числа языков народов Российской Федерации и литературы народов России на род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в области знаний представленного на экспертизу учебника ученую степень и (или) ученое звание либо стаж научной и (или) научно-педагогической деятельности не менее 5 лет в соответствующей области знаний, либо педагогический опыт реализации образовательных программ предметных областей "Родной язык и литературное чтение на родном языке", "Родной язык и родная литература" не менее 5 лет (для экспертов, привлекаемых к проведению экспертизы учебника, обеспечивающего учет региональных и этнокультурных особенностей субъектов Российской Федерации, реализацию прав граждан на изучение родного языка из числа языков народов Российской Федерации и литературы народов России на род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требования нормативных правовых актов Российской Федерации в сфере образования, в том числе федеральных государственных образовательных станда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опыт разработки или использования учебника (учебников) или учебно-методических пособий в электронной форме, программ для электронной вычислительной машины или других электронных образовательных ресурсов (для экспертизы электронной формы учеб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опыт осуществления картографической деятельности не менее 5 лет (для экспертизы учебников, содержащих картографический материа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высшее образование (квалификацию) в области коррекционной педагогики, а также обладать опытом работы не менее 5 лет в соответствующей области (для проведения экспертизы специальных учебни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Уполномоченная организация не позднее срока, указанного в </w:t>
      </w:r>
      <w:hyperlink w:anchor="Par195">
        <w:r>
          <w:rPr>
            <w:rStyle w:val="InternetLink"/>
            <w:color w:val="0000FF"/>
          </w:rPr>
          <w:t>абзаце первом пункта 15</w:t>
        </w:r>
      </w:hyperlink>
      <w:r>
        <w:rPr/>
        <w:t xml:space="preserve"> Порядка, почтовым отправлением, непосредственно или посредством электронной почты уведомляет эксперта о том, что указанный эксперт отобран для проведения экспертизы учебника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должно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р (авторский коллектив)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сс, для которого учебник разрабо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здателя (изд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обладатель (наименование юридического лица либо фамилия, имя, отчество (при наличии) физического лица, которому принадлежит исключительное право на учебн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издания учебника (указывается для учебников, изданных на государственных языках республик или на языках народов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использования учебника при реализации адаптированных общеобразовательных программ, а также общеобразовательных программ с углубленным изучением отдельных учебных предметов, предметных областей соответствующей образовате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экспертизы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едоставления письменного согласия эксперта на участие в проведении соответствующей экспертизы учебника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15"/>
      <w:bookmarkEnd w:id="18"/>
      <w:r>
        <w:rPr/>
        <w:t xml:space="preserve">17. В случае согласия на участие в проведении экспертизы, эксперт в течение 5 календарных дней с даты получения уведомления почтовым отправлением, непосредственно или посредством электронной почты направляет в уполномоченную организацию письменное согласие на участие в проведении соответствующей экспертизы, в котором должен подтвердить отсутствие обстоятельств, при которых при проведении экспертизы учебника у него возникает личная заинтересованность, которая влияет или может повлиять на надлежащее, объективное и беспристрастное проведение экспертизы учебника (далее - конфликт интересов) &lt;12&gt;, а также обязуется не распространять документы и материалы, указанные в </w:t>
      </w:r>
      <w:hyperlink w:anchor="Par182">
        <w:r>
          <w:rPr>
            <w:rStyle w:val="InternetLink"/>
            <w:color w:val="0000FF"/>
          </w:rPr>
          <w:t>подпунктах 12.1</w:t>
        </w:r>
      </w:hyperlink>
      <w:r>
        <w:rPr/>
        <w:t xml:space="preserve"> - </w:t>
      </w:r>
      <w:hyperlink w:anchor="Par188">
        <w:r>
          <w:rPr>
            <w:rStyle w:val="InternetLink"/>
            <w:color w:val="0000FF"/>
          </w:rPr>
          <w:t>12.6 пункта 12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21">
        <w:r>
          <w:rPr>
            <w:rStyle w:val="InternetLink"/>
            <w:color w:val="0000FF"/>
          </w:rPr>
          <w:t>Часть 1 статьи 10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5, N 41, ст. 5639) (далее - Федеральный закон о противодействии корруп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экспер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эксперт и (или) лица, состоящие с ним в близком родстве или свойстве, связаны имущественными, корпоративными или иными близкими отношениями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ч. 2 ст. 10, а не ч. 7 ст. 2 ФЗ от 25.12.2008 N 273-ФЗ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&lt;13&gt; </w:t>
      </w:r>
      <w:hyperlink r:id="rId22">
        <w:r>
          <w:rPr>
            <w:rStyle w:val="InternetLink"/>
            <w:color w:val="0000FF"/>
          </w:rPr>
          <w:t>Часть 7 статьи 2</w:t>
        </w:r>
      </w:hyperlink>
      <w:r>
        <w:rPr/>
        <w:t xml:space="preserve"> Федерального закона о противодействии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225"/>
      <w:bookmarkEnd w:id="19"/>
      <w:r>
        <w:rPr/>
        <w:t>18. В случае если конфликт интересов возник в период проведения экспертизы учебника, эксперт письменно обращается в уполномоченную организацию с заявлением о самоотводе с указанием обстоятельств, препятствующих его дальнейшему участию в проведении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олномоченная организация по результатам рассмотрения заявления, указанного в </w:t>
      </w:r>
      <w:hyperlink w:anchor="Par22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Порядка, принимает решение об отстранении эксперта от участия в проведении экспертизы учебника и привлечении к проведению экспертизы учебника другого экспе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Уполномоченная организация обеспечивает эксперту, привлеченному для проведения экспертизы учебника, доступ ко всем документам и материалам, указанным в </w:t>
      </w:r>
      <w:hyperlink w:anchor="Par189">
        <w:r>
          <w:rPr>
            <w:rStyle w:val="InternetLink"/>
            <w:color w:val="0000FF"/>
          </w:rPr>
          <w:t>пункте 13</w:t>
        </w:r>
      </w:hyperlink>
      <w:r>
        <w:rPr/>
        <w:t xml:space="preserve"> Порядка, не позднее 3 рабочих дней с даты получения его письменного согласия на участие в проведении экспертизы учеб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рок проведения экспертизы учебника не должен превышать 60 календарных дней со дня поступления в уполномоченную организацию письменного согласия эксперта на участие в проведении соответствующей экспертизы учебника и 90 календарных дней с даты поступл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Эксперт при проведении экспертизы учебника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сти исследование представленных ему документов 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ть заключение о соответствии либо несоответствии учебника установленным </w:t>
      </w:r>
      <w:hyperlink w:anchor="Par85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критер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мостоятельно оценить результаты исследования, сформулировать выводы по каждому критерию, установленному </w:t>
      </w:r>
      <w:hyperlink w:anchor="Par85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азглашать сведения, которые стали ему известны в связи с проведением экспертизы учебника, в том числе сведения, составляющие государственную, коммерческую или иную охраняемую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срок и порядок проведения экспертизы учеб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сохранность представленных документов 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бщить в письменной форме Министерству просвещения Российской Федерации и (или) уполномоченную организацию в период проведения экспертизы учебника в случае, если выполнение обязанностей эксперта может повлечь за собой конфликт интересов, способный повлиять на полноту и объективность экспертной оценки учеб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лучае если информация, содержащаяся в учебнике, выходит за пределы квалификации эксперта, эксперт обращается в уполномоченную организацию с письменным ходатайством о привлечении к проведению экспертизы учебника других экспертов в области знаний представленного на экспертизу учебника не позднее чем за 45 календарных дней, а в случае дополнительной экспертизы не позднее чем за 30 календарных дней до окончания срока проведения экспертизы учебника, в которой данный эксперт участвует, с обоснованием необходимости привлечения к проведению экспертизы других экспе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олномоченная организация в течение 5 рабочих дней рассматривает ходатайство о привлечении к проведению экспертизы учебника других экспертов и привлекает к проведению экспертизы экспертов в соответствии с </w:t>
      </w:r>
      <w:hyperlink w:anchor="Par195">
        <w:r>
          <w:rPr>
            <w:rStyle w:val="InternetLink"/>
            <w:color w:val="0000FF"/>
          </w:rPr>
          <w:t>пунктами 15</w:t>
        </w:r>
      </w:hyperlink>
      <w:r>
        <w:rPr/>
        <w:t xml:space="preserve"> - </w:t>
      </w:r>
      <w:hyperlink w:anchor="Par215">
        <w:r>
          <w:rPr>
            <w:rStyle w:val="InternetLink"/>
            <w:color w:val="0000FF"/>
          </w:rPr>
          <w:t>17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о результатам проведения экспертизы учебника эксперт присваивает учебнику оценку по каждому критерию в соответствии с </w:t>
      </w:r>
      <w:hyperlink w:anchor="Par156">
        <w:r>
          <w:rPr>
            <w:rStyle w:val="InternetLink"/>
            <w:color w:val="0000FF"/>
          </w:rPr>
          <w:t>пунктом 8</w:t>
        </w:r>
      </w:hyperlink>
      <w:r>
        <w:rPr/>
        <w:t xml:space="preserve"> Порядка, заполняет и подписывает собственноручно </w:t>
      </w:r>
      <w:hyperlink w:anchor="Par378">
        <w:r>
          <w:rPr>
            <w:rStyle w:val="InternetLink"/>
            <w:color w:val="0000FF"/>
          </w:rPr>
          <w:t>лист А</w:t>
        </w:r>
      </w:hyperlink>
      <w:r>
        <w:rPr/>
        <w:t xml:space="preserve"> экспертного заключения (далее - индивидуальный лист экспе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При поступлении в соответствии с </w:t>
      </w:r>
      <w:hyperlink w:anchor="Par181">
        <w:r>
          <w:rPr>
            <w:rStyle w:val="InternetLink"/>
            <w:color w:val="0000FF"/>
          </w:rPr>
          <w:t>пунктом 12</w:t>
        </w:r>
      </w:hyperlink>
      <w:r>
        <w:rPr/>
        <w:t xml:space="preserve"> Порядка заявления о проведении экспертизы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, уполномоченная организация не позднее 7 календарных дней со дня принятия заявления к рассмотрению дополнительно направляет цифровую копию и электронную форму учебника, а также прилагаемые к нему инструкцию по установке, настройке и использованию электронной формы учебника, методическое пособие для учителя, содержащее материалы по методике преподавания, изучения учебного предмета, курса, дисциплины (модулей), по методике воспитания, пример рабочей программы по учебному предмету, в уполномоченный орган государственной власти соответствующего субъекта Российской Федерации в целях его участия в проведении экспертизы учебника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23">
        <w:r>
          <w:rPr>
            <w:rStyle w:val="InternetLink"/>
            <w:color w:val="0000FF"/>
          </w:rPr>
          <w:t>Часть 6 статьи 18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ar244"/>
      <w:bookmarkEnd w:id="20"/>
      <w:r>
        <w:rPr/>
        <w:t>25. Уполномоченным органом государственной власти субъекта Российской Федерации при анализе и оценке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, устанавливается, что в его содерж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жены национальные российские ценности, региональные и этнокультурные особенности субъекта Российской Федерации, а также многообразие, единство национальных культур и народов России, поликультурный характер российск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 материал по истории и культурному наследию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уют материалы, актуализирующие межнациональные, межэтнические конфликты, превосходство одного народа (национальности) над друг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овая составляющая учебника соответствует современному литературному языку народов Российской Федер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По результатам экспертизы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, в срок не позднее 60 календарных дней с даты его поступления в соответствии с </w:t>
      </w:r>
      <w:hyperlink w:anchor="Par244">
        <w:r>
          <w:rPr>
            <w:rStyle w:val="InternetLink"/>
            <w:color w:val="0000FF"/>
          </w:rPr>
          <w:t>пунктом 25</w:t>
        </w:r>
      </w:hyperlink>
      <w:r>
        <w:rPr/>
        <w:t xml:space="preserve"> Порядка уполномоченный орган государственной власти субъекта Российской Федерации присваивает учебнику оценку по каждому критерию в соответствии с </w:t>
      </w:r>
      <w:hyperlink w:anchor="Par156">
        <w:r>
          <w:rPr>
            <w:rStyle w:val="InternetLink"/>
            <w:color w:val="0000FF"/>
          </w:rPr>
          <w:t>пунктом 8</w:t>
        </w:r>
      </w:hyperlink>
      <w:r>
        <w:rPr/>
        <w:t xml:space="preserve"> Порядка и представляет в уполномоченную организацию заполненный и подписанный руководителем уполномоченного органа государственной власти субъекта Российской Федерации </w:t>
      </w:r>
      <w:hyperlink w:anchor="Par638">
        <w:r>
          <w:rPr>
            <w:rStyle w:val="InternetLink"/>
            <w:color w:val="0000FF"/>
          </w:rPr>
          <w:t>лист Б</w:t>
        </w:r>
      </w:hyperlink>
      <w:r>
        <w:rPr/>
        <w:t xml:space="preserve"> экспертного заключения (далее - экспертный лист органа государственной власти субъект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Индивидуальные листы экспертов, экспертный лист органа государственной власти субъекта Российской Федерации (в случае экспертизы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) и заключение по результатам общественной экспертизы (при наличии) прикладываются к титульному </w:t>
      </w:r>
      <w:hyperlink w:anchor="Par328">
        <w:r>
          <w:rPr>
            <w:rStyle w:val="InternetLink"/>
            <w:color w:val="0000FF"/>
          </w:rPr>
          <w:t>листу</w:t>
        </w:r>
      </w:hyperlink>
      <w:r>
        <w:rPr/>
        <w:t xml:space="preserve"> экспертного заключения и с соответствующим учебником в форме цифровой копии и прилагаемыми к нему документами и материалами направляются уполномоченной организацией на рассмотрение в Научно-методический совет по учебникам в срок не позднее 5 календарных дней с даты поступления последнего индивидуального листа эксперта или экспертного листа органа государственной власти субъекта Российской Федерации (в случае экспертизы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)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251"/>
      <w:bookmarkEnd w:id="21"/>
      <w:r>
        <w:rPr/>
        <w:t xml:space="preserve">28. Научно-методический совет по учебникам рассматривает представленные уполномоченным органом индивидуальные листы экспертов, экспертные листы органов государственной власти субъекта Российской Федерации (для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) и заключения по результатам общественной экспертизы (при наличии) одновременно по всем учебникам и прилагаемым к ним документам и материалам, поступившим в Министерство просвещения Российской Федерации для организации проведения экспертизы в срок, установленный </w:t>
      </w:r>
      <w:hyperlink w:anchor="Par181">
        <w:r>
          <w:rPr>
            <w:rStyle w:val="InternetLink"/>
            <w:color w:val="0000FF"/>
          </w:rPr>
          <w:t>абзацем первым пункта 12</w:t>
        </w:r>
      </w:hyperlink>
      <w:r>
        <w:rPr/>
        <w:t xml:space="preserve"> Порядка, на заседании Научно-методического совета по учебникам в течение 30 рабочих дней с даты окончания срока экспертизы учебника (учебников), поступившего (поступивших) в этот период последним (последни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По результатам рассмотрения индивидуальных листов экспертов, отобранных для проведения экспертизы учебника, экспертных листов органов государственной власти субъекта Российской Федерации (для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) и заключений по результатам общественной экспертизы (при наличии), а также учебников и прилагаемых к ним документов и материалов, поступивших в Министерство просвещения Российской Федерации для организации проведения экспертизы в текущем периоде, Научно-методический совет по учебникам принимает по каждому учебнику одну из следующих рекоменд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ить учебник в федеральный перечень учеб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включать учебник в федеральный перечень учеб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ить учебник на дополнительную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я считается принятой в случае, если на заседании Научно-методического совета присутствовало более половины от числа лиц, входящих в его состав, и за ее принятие проголосовало не менее двух третей членов Научно-методического совета по учебникам, присутствующих на заседании, путем открытого голос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257"/>
      <w:bookmarkEnd w:id="22"/>
      <w:r>
        <w:rPr/>
        <w:t>30. Научно-методический совет по учебникам принимает рекомендацию включить учебник в федеральный перечень учебников в случае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ик принадлежит к завершенной предметной линии учебников (за исключением специальных учебников) и по результатам проведенной экспертизы получил наиболее высокую оцен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ик рекомендован соответствующим уполномоченным органом государственной власти субъекта Российской Федерации (для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ебник считается получившим по результатам экспертизы наиболее высокую оценку, если итоговое значение экспертной оценки по совокупности критериев, определенное путем сложения общих экспертных оценок по каждому критерию экспертизы и значения экспертной оценки учебника по совокупности критериев общественной экспертизы (при наличии), больше среднеарифметического числового значения экспертной оценки, определенного Научно-методическим советом по учебникам по результатам рассмотрения в соответствии с </w:t>
      </w:r>
      <w:hyperlink w:anchor="Par251">
        <w:r>
          <w:rPr>
            <w:rStyle w:val="InternetLink"/>
            <w:color w:val="0000FF"/>
          </w:rPr>
          <w:t>пунктом 28</w:t>
        </w:r>
      </w:hyperlink>
      <w:r>
        <w:rPr/>
        <w:t xml:space="preserve"> Порядка всех представленных Министерством просвещения Российской Федерации документов и материалов, а также при наличии обоснованного особого мнения (рекомендации включить учебник в федеральный перечень учебников) члена Научно-методического совета по учебникам, представленного в письменном виде в Научно-методический со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экспертная оценка по каждому критерию рассчитывается как среднеарифметическое значение оценок, присвоенных экспертами, проводящими экспертизу учебника, по соответствующему критерию для каждой предметной области отд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262"/>
      <w:bookmarkEnd w:id="23"/>
      <w:r>
        <w:rPr/>
        <w:t>31. Научно-методический совет по учебникам принимает рекомендацию не включать учебник в федеральный перечень учебников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ик не принадлежит к завершенной предметной линии учебников (за исключением специальных учеб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 из учебников, принадлежащих к завершенной предметной линии учебников, не прошел экспертизу в соответствии с Порядком или получил по результатам экспертизы минимальное значение экспертной оценки;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265"/>
      <w:bookmarkEnd w:id="24"/>
      <w:r>
        <w:rPr/>
        <w:t>учебник не рекомендован органом государственной власти субъекта Российской Федерации (для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учно-методический совет по учебникам принимает рекомендацию о направлении учебника на дополнительную экспертизу в случае наличия обращений от физических и (или) юридических лиц, поступивших в Министерство просвещения Российской Федерации и (или) уполномоченную организацию, указывающих на несоответствие содержания учебника требованиям соответствующих федеральных государственных образовательных стандартов, либо установления им при рассмотрении представленных Министерством просвещения Российской Федерации и (или) уполномоченной организацией документов и материалов факта (фактов), подтверждающего (подтверждающих) нарушение процедуры прохождения экспертизы учебника, в том числе наличие конфликта интересов, вмешательства в процедуру проведения экспертизы лиц, не участвующих в ее проведении, но оказавших влияние на ее результаты, а также в случае полярных оценок экспертов по совокупности всех критери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я Научно-методического совета по учебникам о направлении учебника на дополнительную экспертизу оформляется протоколом, который передается в уполномоченную организацию в срок, не превышающий 5 календарны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Проведение дополнительной экспертизы учебника обеспечивается уполномоченной организацией в соответствии с </w:t>
      </w:r>
      <w:hyperlink w:anchor="Par85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w:anchor="Par251">
        <w:r>
          <w:rPr>
            <w:rStyle w:val="InternetLink"/>
            <w:color w:val="0000FF"/>
          </w:rPr>
          <w:t>28</w:t>
        </w:r>
      </w:hyperlink>
      <w:r>
        <w:rPr/>
        <w:t xml:space="preserve"> Порядка в срок, не превышающий 45 календарных дней со дня принятия Научно-методическим советом по учебникам соответствующей рекоменд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ведении дополнительной экспертизы учебника не вправе принимать участие эксперты, ранее проводившие экспертизу по данному учебн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. Уполномоченная организация в срок, не превышающий 5 рабочих дней с даты поступления индивидуальных листов экспертов, соответствующего экспертного листа органа государственной власти субъекта Российской Федерации, полученных по результатам дополнительной экспертизы учебника, с приложением соответствующих документов и материалов, а также информации, послужившей основанием для проведения дополнительной экспертизы учебника, направляет указанные в настоящем пункте документы и материалы в Научно-методический совет по учебникам, который в месячный срок рассматривает их и с учетом положений, предусмотренных </w:t>
      </w:r>
      <w:hyperlink w:anchor="Par251">
        <w:r>
          <w:rPr>
            <w:rStyle w:val="InternetLink"/>
            <w:color w:val="0000FF"/>
          </w:rPr>
          <w:t>пунктами 28</w:t>
        </w:r>
      </w:hyperlink>
      <w:r>
        <w:rPr/>
        <w:t xml:space="preserve">, </w:t>
      </w:r>
      <w:hyperlink w:anchor="Par257">
        <w:r>
          <w:rPr>
            <w:rStyle w:val="InternetLink"/>
            <w:color w:val="0000FF"/>
          </w:rPr>
          <w:t>30</w:t>
        </w:r>
      </w:hyperlink>
      <w:r>
        <w:rPr/>
        <w:t xml:space="preserve"> и </w:t>
      </w:r>
      <w:hyperlink w:anchor="Par262">
        <w:r>
          <w:rPr>
            <w:rStyle w:val="InternetLink"/>
            <w:color w:val="0000FF"/>
          </w:rPr>
          <w:t>31</w:t>
        </w:r>
      </w:hyperlink>
      <w:r>
        <w:rPr/>
        <w:t xml:space="preserve"> Порядка, принимает одну из следующих рекоменд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ить учебник в федеральный перечень учеб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включать учебник в федеральный перечень учеб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273"/>
      <w:bookmarkEnd w:id="25"/>
      <w:r>
        <w:rPr/>
        <w:t xml:space="preserve">35. Срок действия экспертного заключения, на основании которого учебник был включен Министерством просвещения Российской Федерации в федеральный </w:t>
      </w:r>
      <w:hyperlink r:id="rId24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составляет 5 лет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25">
        <w:r>
          <w:rPr>
            <w:rStyle w:val="InternetLink"/>
            <w:color w:val="0000FF"/>
          </w:rPr>
          <w:t>Часть 7 статьи 18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В случае принятия Научно-методическим советом по учебникам рекомендации не включать учебник в федеральный перечень учебников, заявитель вправе направить в соответствии с </w:t>
      </w:r>
      <w:hyperlink w:anchor="Par181">
        <w:r>
          <w:rPr>
            <w:rStyle w:val="InternetLink"/>
            <w:color w:val="0000FF"/>
          </w:rPr>
          <w:t>пунктом 12</w:t>
        </w:r>
      </w:hyperlink>
      <w:r>
        <w:rPr/>
        <w:t xml:space="preserve"> Порядка заявление по такому учебнику не ранее чем через год после принятия соответствующей рекоменд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278"/>
      <w:bookmarkEnd w:id="26"/>
      <w:r>
        <w:rPr/>
        <w:t>В случае принятия Научно-методическим советом по учебникам рекомендации включить учебник в федеральный перечень учебников заявитель вправе подать заявление по соответствующему учебнику не ранее чем через 4 года с даты включения учебника в федеральный перечень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Результат экспертизы оформляется по каждому учебнику путем заполнения </w:t>
      </w:r>
      <w:hyperlink w:anchor="Par798">
        <w:r>
          <w:rPr>
            <w:rStyle w:val="InternetLink"/>
            <w:color w:val="0000FF"/>
          </w:rPr>
          <w:t>листа Г</w:t>
        </w:r>
      </w:hyperlink>
      <w:r>
        <w:rPr/>
        <w:t xml:space="preserve"> экспертного заключения (далее - решение Научно-методического совета по учебникам), который подписывается председательствующим на заседании Научно-методического совета по учебникам и ответственным секретарем Научно-методического совета по учебникам и передается со всеми соответствующими документами и материалами в Министерство просвещения Российской Федерации в срок, не превышающий 10 календарных дней с даты принятия решения Научно-методического совета по учебни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Включение учебника в федеральный перечень учебников осуществляется путем внесения в указанный перечень соответствующих изменений приказом Министерства просвещения Российской Федерации в течение 90 календарных дней с даты поступления решения Научно-методического совета по учебникам в Министерство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Информация о принятии в соответствии с Порядком решения о включении учебника в федеральный перечень учебников размещается на обороте титульного листа учебника и включает в себя реквизиты приказа Министерства просвещения Российской Федерации о включении учебника в федеральный перечень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Основаниями исключения учебников из федерального перечня учебников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283"/>
      <w:bookmarkEnd w:id="27"/>
      <w:r>
        <w:rPr/>
        <w:t>а) выявление в содержании учебника информации, причиняющей вред здоровью и (или) развитию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284"/>
      <w:bookmarkEnd w:id="28"/>
      <w:r>
        <w:rPr/>
        <w:t>б) отзыв учебника из обращения по заявлению лица, которому в установленном законодательством Российской Федерации порядке принадлежит исключительное право на учебник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285"/>
      <w:bookmarkEnd w:id="29"/>
      <w:r>
        <w:rPr/>
        <w:t>в) наличие обращений от физических и (или) юридических лиц, поступивших в Министерство просвещения Российской Федерации и указывающих на несоответствие содержания учебника требованиям соответствующих федеральных государственных образовательных стандартов;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286"/>
      <w:bookmarkEnd w:id="30"/>
      <w:r>
        <w:rPr/>
        <w:t>г) наличие документально подтвержденной информации, поступившей в Министерство просвещения Российской Федерации после принятия Научно-методическим советом по учебникам рекомендации включить учебник в федеральный перечень учебников либо после включения учебника в указанный перечень, о наличии конфликта интересов, а также вмешательстве в процедуру проведения экспертизы лиц, не участвующих в ее проведении, но оказавших влияние на ее результаты;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87"/>
      <w:bookmarkEnd w:id="31"/>
      <w:r>
        <w:rPr/>
        <w:t xml:space="preserve">д) результаты экспертизы, на основании которой учебник включен в федеральный перечень учебников, не обновлены в соответствии с </w:t>
      </w:r>
      <w:hyperlink w:anchor="Par273">
        <w:r>
          <w:rPr>
            <w:rStyle w:val="InternetLink"/>
            <w:color w:val="0000FF"/>
          </w:rPr>
          <w:t>пунктом 35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Исключение учебников из федерального перечня учебников по основанию, предусмотренному </w:t>
      </w:r>
      <w:hyperlink w:anchor="Par283">
        <w:r>
          <w:rPr>
            <w:rStyle w:val="InternetLink"/>
            <w:color w:val="0000FF"/>
          </w:rPr>
          <w:t>подпунктом "а" пункта 40</w:t>
        </w:r>
      </w:hyperlink>
      <w:r>
        <w:rPr/>
        <w:t xml:space="preserve"> Порядка, осуществляется по обращению федеральных органов исполнительной власти, уполномоченных в соответствии с законодательством Российской Федерации осуществлять государственный надзор за соблюдением законодательства Российской Федерации о защите детей от информации, причиняющей вред их здоровью и (или) развитию (далее - обращение) &lt;16&gt;, путем внесения в федеральный перечень учебников соответствующих изменений приказом Министерства просвещения Российской Федерации в сроки, определенные в обращении, но не позднее чем через 90 календарных дней с даты его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26">
        <w:r>
          <w:rPr>
            <w:rStyle w:val="InternetLink"/>
            <w:color w:val="0000FF"/>
          </w:rPr>
          <w:t>Статья 20</w:t>
        </w:r>
      </w:hyperlink>
      <w:r>
        <w:rPr/>
        <w:t xml:space="preserve">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, 2014, N 42, ст. 56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2. Исключение учебников из федерального перечня учебников по основанию, предусмотренному </w:t>
      </w:r>
      <w:hyperlink w:anchor="Par284">
        <w:r>
          <w:rPr>
            <w:rStyle w:val="InternetLink"/>
            <w:color w:val="0000FF"/>
          </w:rPr>
          <w:t>подпунктом "б" пункта 40</w:t>
        </w:r>
      </w:hyperlink>
      <w:r>
        <w:rPr/>
        <w:t xml:space="preserve"> Порядка, осуществляется в случае подачи лицом, которому в установленном законодательством Российской Федерации порядке принадлежит исключительное право на учебник, в Министерство просвещения Российской Федерации заявления об отзыве учебника из федерального перечня учебников с приложением документов, подтверждающих права на данный учебник, путем внесения в федеральный перечень учебников соответствующих изменений приказом Министерства просвещения Российской Федерации в срок не позднее чем через 90 календарных дней с даты поступления заявления об отзыве учебника из федерального перечня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лица, которому в установленном законодательством Российской Федерации порядке принадлежит исключительное право на учебник, об отзыве учебника из федерального перечня учебников и прилагаемые к нему документы представляются на бумажном носителе (лично или по почте) или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Обращения и (или) информация, указанные в </w:t>
      </w:r>
      <w:hyperlink w:anchor="Par285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ar286">
        <w:r>
          <w:rPr>
            <w:rStyle w:val="InternetLink"/>
            <w:color w:val="0000FF"/>
          </w:rPr>
          <w:t>"г" пункта 40</w:t>
        </w:r>
      </w:hyperlink>
      <w:r>
        <w:rPr/>
        <w:t xml:space="preserve"> Порядка, направляются Министерством просвещения Российской Федерации в Научно-методический совет по учебникам в течение 7 календарных дней с даты их поступления в Министерство просвещения Российской Федерации, который проводит анализ и проверку достоверности содержащихся в них сведений. Вопрос об исключении учебников из федерального перечня учебников по основаниям, предусмотренным </w:t>
      </w:r>
      <w:hyperlink w:anchor="Par285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ar286">
        <w:r>
          <w:rPr>
            <w:rStyle w:val="InternetLink"/>
            <w:color w:val="0000FF"/>
          </w:rPr>
          <w:t>"г" пункта 40</w:t>
        </w:r>
      </w:hyperlink>
      <w:r>
        <w:rPr/>
        <w:t xml:space="preserve"> Порядка, рассматривается на заседании Научно-методического совета по учебникам в срок, не превышающий 30 календарных дней с даты их поступления в Научно-методический совет по учебникам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295"/>
      <w:bookmarkEnd w:id="32"/>
      <w:r>
        <w:rPr/>
        <w:t>44. Научно-методический совет по учебникам имеет право пригласить на заседание экспертов, проводивших экспертизу учебника, уполномоченных представителей организаций, проводивших общественную экспертизу, автора (авторский коллектив), издателя (издателей) или иное лицо, которому в установленном законодательством Российской Федерации порядке принадлежит исключительное право на учебник, и запросить у них дополнитель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ие лиц, указанных в </w:t>
      </w:r>
      <w:hyperlink w:anchor="Par29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а заседании Научно-методического совета по учебникам не является обстоятельством для отказа в рассмотрении вопроса об исключении учебников из федерального перечня учебников по основаниям, предусмотренным </w:t>
      </w:r>
      <w:hyperlink w:anchor="Par285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ar286">
        <w:r>
          <w:rPr>
            <w:rStyle w:val="InternetLink"/>
            <w:color w:val="0000FF"/>
          </w:rPr>
          <w:t>"г" пункта 40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По результатам рассмотрения вопроса об исключении учебников из федерального перечня учебников по основаниям, предусмотренным </w:t>
      </w:r>
      <w:hyperlink w:anchor="Par285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ar286">
        <w:r>
          <w:rPr>
            <w:rStyle w:val="InternetLink"/>
            <w:color w:val="0000FF"/>
          </w:rPr>
          <w:t>"г" пункта 40</w:t>
        </w:r>
      </w:hyperlink>
      <w:r>
        <w:rPr/>
        <w:t xml:space="preserve"> Порядка, Научно-методический совет по учебникам принимает одну из следующих рекоменд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ить учебники из федерального перечня учеб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сключать учебники из федерального перечня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я Научно-методического совета по учебникам оформляется протоколом, который передается со всеми материалами в Министерство просвещения Российской Федерации в срок, не превышающий 10 календарны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просвещения Российской Федерации в срок, не превышающий 10 календарных дней со дня получения протокола Научно-методического совета по учебникам, организует его размещение на официальном сайте Министерства просвещения Российской Федер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ключение учебников из федерального перечня учебников по основаниям, предусмотренным </w:t>
      </w:r>
      <w:hyperlink w:anchor="Par285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ar286">
        <w:r>
          <w:rPr>
            <w:rStyle w:val="InternetLink"/>
            <w:color w:val="0000FF"/>
          </w:rPr>
          <w:t>"г" пункта 40</w:t>
        </w:r>
      </w:hyperlink>
      <w:r>
        <w:rPr/>
        <w:t xml:space="preserve"> Порядка, осуществляется путем внесения в федеральный перечень учебников соответствующих изменений приказом Министерства просвещения Российской Федерации в течение 90 календарных дней с даты поступления в Министерство просвещения Российской Федерации протокола Научно-методического совета по учебни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6. В случае если заявитель в соответствии с </w:t>
      </w:r>
      <w:hyperlink w:anchor="Par278">
        <w:r>
          <w:rPr>
            <w:rStyle w:val="InternetLink"/>
            <w:color w:val="0000FF"/>
          </w:rPr>
          <w:t>абзацем вторым пункта 36</w:t>
        </w:r>
      </w:hyperlink>
      <w:r>
        <w:rPr/>
        <w:t xml:space="preserve"> Порядка не обратился в Министерство просвещения Российской Федерации с заявлением, все учебники, принадлежащие к соответствующей завершенной предметной линии учебников (за исключением специального учебника), исключаются из федерального перечня учебников по основанию, предусмотренному </w:t>
      </w:r>
      <w:hyperlink w:anchor="Par287">
        <w:r>
          <w:rPr>
            <w:rStyle w:val="InternetLink"/>
            <w:color w:val="0000FF"/>
          </w:rPr>
          <w:t>подпунктом "д" пункта 40</w:t>
        </w:r>
      </w:hyperlink>
      <w:r>
        <w:rPr/>
        <w:t xml:space="preserve"> Порядка, путем внесения в федеральный перечень учебников соответствующих изменений приказом Министерства просвещения Российской Федерации в срок не позднее 90 календарных дней с даты окончания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В случае переиздания учебника в период действия экспертного заключения, выходные сведения переизданного учебника должны содержать информацию о том, что переиздание учебника является стереотипным (неизменным) по отношению к изданию (переизданию) учебника, прошедшему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просвещения Российской Федерации посредством почтовой связи не позднее 5 рабочих дней со дня получения протокола Научно-методического совета по учебникам направляет заявителю уведомление о принятии указанного решения с указанием причин исключения учебника из федерального перечня учебников, а также предельного срока е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Изменения в федеральный перечень учебников в связи с допущенными техническими ошибками вносятся приказом Министерства просвещения Российской Федерации в течение 45 календарных дней с даты поступления в Министерство просвещения Российской Федерации информации о наличии такой ошибки в федеральном перечне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е сведений о правообладателе (наименовании юридического лица либо фамилии, имени, отчестве (при наличии) физического лица, которому в установленном законодательством Российской Федерации порядке принадлежит исключительное право на учебник) осуществляется на основании заявления соответствующего лица с приложением документов, подтверждающих указанное изменение, в течение 45 календарных дней со дня поступления в Министерство просвещения Российской Федерации соответствующих документов путем внесения в федеральных перечень учебников изменений приказом Министерства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иказы Министерства просвещения Российской Федерации об утверждении федерального перечня учебников, о включении учебников в федеральный перечень учебников, об исключении учебников из федерального перечня учебников и о внесении изменений в федеральный перечень учебников размещаются на официальном сайте Министерства просвещения Российской Федерации в информационно-телекоммуникационной сети "Интернет" в течение 5 рабочих дней с даты вступления их в силу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формирования федерального</w:t>
      </w:r>
    </w:p>
    <w:p>
      <w:pPr>
        <w:pStyle w:val="ConsPlusNormal"/>
        <w:jc w:val="right"/>
        <w:rPr/>
      </w:pPr>
      <w:r>
        <w:rPr/>
        <w:t>перечня учебников, допущенных</w:t>
      </w:r>
    </w:p>
    <w:p>
      <w:pPr>
        <w:pStyle w:val="ConsPlusNormal"/>
        <w:jc w:val="right"/>
        <w:rPr/>
      </w:pPr>
      <w:r>
        <w:rPr/>
        <w:t>к использованию при реализации имеющих</w:t>
      </w:r>
    </w:p>
    <w:p>
      <w:pPr>
        <w:pStyle w:val="ConsPlusNormal"/>
        <w:jc w:val="right"/>
        <w:rPr/>
      </w:pPr>
      <w:r>
        <w:rPr/>
        <w:t>государственную аккредитацию</w:t>
      </w:r>
    </w:p>
    <w:p>
      <w:pPr>
        <w:pStyle w:val="ConsPlusNormal"/>
        <w:jc w:val="right"/>
        <w:rPr/>
      </w:pPr>
      <w:r>
        <w:rPr/>
        <w:t>образовательных программ начального</w:t>
      </w:r>
    </w:p>
    <w:p>
      <w:pPr>
        <w:pStyle w:val="ConsPlusNormal"/>
        <w:jc w:val="right"/>
        <w:rPr/>
      </w:pPr>
      <w:r>
        <w:rPr/>
        <w:t>общего, основного общего, среднего</w:t>
      </w:r>
    </w:p>
    <w:p>
      <w:pPr>
        <w:pStyle w:val="ConsPlusNormal"/>
        <w:jc w:val="right"/>
        <w:rPr/>
      </w:pPr>
      <w:r>
        <w:rPr/>
        <w:t>общего образования, утвержденному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21 г. N 8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33" w:name="Par328"/>
            <w:bookmarkEnd w:id="33"/>
            <w:r>
              <w:rPr/>
              <w:t xml:space="preserve">Экспертное заключение </w:t>
            </w:r>
            <w:hyperlink w:anchor="Par3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звание учебника, класс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автор (авторский коллектив) учебник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аименование издателя (издателей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381"/>
        <w:gridCol w:w="4358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экспертах, привлеченных к проведению экспертизы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характеристики эксперта (образование/ученая степень и (или) ученое звание (при наличии)/стаж педагогической деятельности и (или) педагогический опыт реализации основных образовательных программ/опыт разработки или использования учебника (учебников) или учебно-методических пособий в электронной форме, программ электронной вычислительной машины или других электронных образовательных ресурсов/опыт осуществления картографической деятельности/наличие высшего образования (квалификации) и опыта работы в области коррекционной педагогики (для проведения экспертизы специальных учеб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олномоченном органе государственной власти субъекта Российской Федерации, привлеченном к проведению экспертизы учебника (при проведении экспертизы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)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 руководителя уполномоченного органа государственной власти субъекта Российской Федераци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34" w:name="Par374"/>
            <w:bookmarkEnd w:id="34"/>
            <w:r>
              <w:rPr/>
              <w:t>&lt;1&gt; Титульный лист экспертного заключения заполняется Министерством просвещения Российской Федер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5" w:name="Par378"/>
            <w:bookmarkEnd w:id="35"/>
            <w:r>
              <w:rPr/>
              <w:t>Лист А экспертного за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(для заполнения экспертом, привлеченным для проведения экспертизы учебник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ндивидуальный лист эксперта</w:t>
            </w:r>
          </w:p>
          <w:p>
            <w:pPr>
              <w:pStyle w:val="ConsPlusNormal"/>
              <w:jc w:val="center"/>
              <w:rPr/>
            </w:pPr>
            <w:r>
              <w:rPr/>
              <w:t>по результатам проведения экспертизы учебника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азвание, класс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автор (авторский коллектив) учебник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аименование издателя (издателей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эксперт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3819"/>
        <w:gridCol w:w="481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квалификации эксперта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специализация/специальность/направления подготовки/профил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ная степень и (или) учен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ываются при наличи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ж педагогической деятельности и (или) педагогический опыт реализации основных образователь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лет стажа/опыта, область знаний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ыт разработки или использования учебника (учебников) или учебно-методических пособий в электронной форме, программ электронной вычислительной машины или других электронных образователь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 (указываются наименования соответствующих учебника (учебников) или учебно-методических пособий в электронной форме, программ электронной вычислительной машины или других электронных образовательных ресурсов, в разработке которых эксперт принимал участие)/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ыт осуществления картографической деятельности (для экспертизы учебников, содержащих картографический матери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лет стажа, опыта/наименования организаций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ичие высшего образования (квалификации) и опыта работы в области коррекционной педагогики (при проведении экспертизы специальных учебник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/квалификация/количество лет стажа, опыта/наименования организаций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Информация об учебнике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 Методическое пособие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я и авторский коллектив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 Учебники, образующие завершенную предметную линию учеб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сех учебников, образующих завершенную предметную линию учебников, и авторские коллективы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 Инструкция по установке, настройке и использованию электронной формы учеб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 Уровень содержания учеб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/углубленный уровень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Критерии экспертизы учебник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96"/>
        <w:gridCol w:w="1416"/>
        <w:gridCol w:w="14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экспертизы учеб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421"/>
            <w:bookmarkEnd w:id="36"/>
            <w:r>
              <w:rPr/>
              <w:t xml:space="preserve">Экспертная оценка по критерию в соответствии с </w:t>
            </w:r>
            <w:hyperlink w:anchor="Par168">
              <w:r>
                <w:rPr>
                  <w:rStyle w:val="InternetLink"/>
                  <w:color w:val="0000FF"/>
                </w:rPr>
                <w:t>пунктом 10</w:t>
              </w:r>
            </w:hyperlink>
            <w:r>
              <w:rPr/>
              <w:t xml:space="preserve"> По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422"/>
            <w:bookmarkEnd w:id="37"/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адлежность учебника к совокупности учебников, обеспечивающей преемственность изучения учебного предмета или предметной области на соответствующем уровне образования (за исключением специального учебник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аименования учебника наименованию учебного предмета или предметной области соответствующего федерального государственного образовательного стандар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ответствия содержания учебника требованиям федерального государственного образовательного стандарта по формированию личностных, метапредметных и предметных результатов, содержанию примерных основных образовательных програм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ность отображения Государственной границы Российской Федерации и территории Российской Федерации, территорий субъектов Российской Федерации и территорий муниципальных образований,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, а также политического устройства мира: названий государств и территорий, их столиц и центров, достоверности отображения государственных границ иностранных государств на картографическом материале, представленном в учебнике (при проведении экспертизы учебников, содержащих картографический материал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ошибок, в том числе грамматических, орфографических, пунктуационных, речевых, опечаток (в том числе применительно к иллюстративному материалу, комментариям, примечаниям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текста учебника нормам речи и правилам речевого этикета языка, на котором издан учебник, а также отсутствие в учебнике ненормативной лекс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ллюстративного материала, содержащегося в учебнике, целям достижения образовательных результатов по программам соответствующего уровня общего образования и направленности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противоречащих (противоречащей) Конституции Российской Федерации и законодательству Российской Федерации и (или) оправдывающих (оправдывающей) противоправное поведение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направленных (направленной) на формирование неуважительного отношения к Российской Федерации, органам государственной власти и (или) органам местного самоуправления, народам, проживающим в Российской Федерации, конфессиям, социальным групп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побуждающих (побуждающей) детей к совершению действий, представляющих угрозу их жизни и (или) здоровью, в том числе к причинению вреда своему здоровью и жизни (самоубийств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побуждающих (побуждающей) к употреблению наркотических, психотропных и (или) одурманивающих веществ, табака, алкогольной и спиртосодержащей продукции, а также безалкогольных тонизирующих напитков, в том числе энергетическ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побуждающих (побуждающей) к асоциальному поведению и (или) образу жизни, в том числе азартным играм, попрошайничеству, бродяжничеству, проститу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обосновывающих (обосновывающей) или оправдывающих (оправдывающей) допустимость насилия и (или) жестокости либо побуждающих (побуждающей) осуществить насильственные действия по отношению к людям или животны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направленных (направленной) на поддержку и (или) оправдание экстремизма и терроризма, в том числе ссылок на информационные материалы, содержащиеся в федеральном списке экстремистских материалов и (или) на доменные имена, указатели страниц сайтов в информационно-телекоммуникационной сети "Интернет" и сетевые адреса, позволяющие идентифицировать сайты в информационно-телекоммуникационной сети "Интернет", содержащиеся в единой автоматизированной информационной системе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информации, отрицающей семейные ценности, пропагандирующей нетрадиционные сексуальные отношения и формирующей неуважение к родителям и (или) другим членам семь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ставления в содержании учебника научных теорий, составляющих основу современных научных знаний по учебному предмет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в содержании учебника понятийного (терминологического) аппарата, соответствующего предметной области научного зн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содержании (в том числе в иллюстративном материале) учебника недостоверных, научно неподтвержденных и сфабрикованных фактов, в том числе о событиях и участниках Второй мировой вой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содержании (в том числе в иллюстративном материале) учебника фактов, допускающих неоднозначную интерпретацию используемых для аргументации, иллюстрации или объяснения научных идей, гипотез или теор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в учебнике сведений о передовых достижениях современной науки, техники и технологий, в том числе полученных и разработанных в рамках реализации </w:t>
            </w:r>
            <w:hyperlink r:id="rId27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научно-технологического развития Российской Федерации, утвержденной Указом Президента Российской Федерации от 1 декабря 2016 г. N 642 (при условии применимост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жение в учебнике вклада российских деятелей науки, культуры, а также выдающихся изобретателей и инженеров России в развитие научных знаний, культуры и технологического развития (при условии применимост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ность содержания учебника на формирование у обучающихся российской гражданской идентичности, ценностных ориентиров верховенства права, поддержания общественной безопасности, свободы и ответств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ированность, логичность и последовательность содержания учебника в изложении предметного матери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анность методического аппарата учебника в части реализации системно-деятельностного подхода в обучении предмету, развития мотивации к учению, интеллектуальной и творческой деятельности 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анность методического аппарата учебника в части обеспечения овладения обучающимися приемами отбора, анализа, синтеза информации на определенную те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анность методического аппарата учебника в части формирования навыков смыслового чтения, самостоятельной учебной деятельности, применения полученных знаний в практической де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анность методического аппарата учебника в части формирования критического мышления, развития аргументированного представления точки зр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использования учебника в групповой деятельности обучающихся, поддержке коммуникации между участниками образовательных отно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образие видов текстовой информации, иллюстраций, материалов, представленных в графическом и табличном виде в содержании учеб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ожение материалов учебника с учетом возрастных особенностей психофизиологического развития 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ожение материалов учебника с учетом особенностей и направленност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 (для учебников, обеспечивающих реализацию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) (для заполнения начиная с 1 сентября 2023 год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формы подачи материала учебника примерным адаптированным основным образовательным программам (для специальных учебнико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римера рабочей программы по учебному предмету, содержащегося в методическом пособии для учителя, примерной основной образовательной программе и примерной рабочей программе по учебному предмету (при наличи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заданий, выполнение которых обязательно непосредственно в учебнике, за исключением электронной формы учеб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тексте учебника ссылок на дополнительные источники информации по предмету, ориентирующие обучающихся использовать достоверные и актуальные источники информации.</w:t>
            </w:r>
          </w:p>
          <w:p>
            <w:pPr>
              <w:pStyle w:val="ConsPlusNormal"/>
              <w:rPr/>
            </w:pPr>
            <w:r>
              <w:rPr/>
              <w:t>Соответствие информации, приведенной в методическом пособии для учителя, содержанию соответствующего учеб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Дополнительные критерии экспертизы для электронной формы учебни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труктуры и содержания цифровой копии и электронной форм учебника друг друг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ное отображение и функционирование электронной формы учебника с помощью программ для трех или более операционных систем, не менее двух из которых - для мобильных устрой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ное отображение и функционирование электронной формы учебника не менее чем на двух видах электронных устройств (стационарном или персональном компьютере, в том числе с подключением к интерактивной доске, планшетном компьютере, и иным электронным устройствам вывода информаци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создания пользователем в электронной форме учебника заметок, закладок и перехода к н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пределения номера страниц цифровой копии учебника, на которой расположено содержание текущей страницы учебника в электронной фор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электронной форме учебника дидактически обоснованных и методически проработанных мультимедийных и интерактивных средств, активизирующих познавательные способности и повышающих эффективность обучения по предмет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Дополнительные критерии экспертизы для учебников, предназначенных для слепых и слабовидящих обучающихс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ая форма учебника должна быть выполнена шрифтом Брай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хем, таблиц, иллюстраций, выполненных в рельефно-графическом формате, которые уточняют и конкретизируют содержание учебника и способствуют компенсации недостатка чувственного опыта у слепых и слабовидящих 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(за исключением учебников, предназначенных для реализации адаптированных основных общеобразовательных программ начального общего образования, а также в случае, когда большая часть информации в учебнике представлена в графической форме (учебники по предмету "Изобразительное искусство", "Технология", "Физическая культура") электронного приложения к учебнику, которое расценивается не является как аналогом электронной формы учебника для данной категории 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 Дополнительные критерии экспертизы для электронных приложений к специальным учебникам, предназначенным для слепых и слабовидящих обучающихс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электронного приложения содержанию и структуре печатной формы учебника (за исключением графических объектов и связанных с ними текстовых пояснений, заданий и упражнений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электронного приложения в плоскопечатном текстовом или звуковом форма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оспроизведения электронного приложения при помощи тифлофлешплеера, персонального или планшетного компьютера под управлением программы экранного доступа, а также чтения электронного приложения с помощью дисплеев Брай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электронном приложении элементов управления, обеспечивающих быструю навигацию по документу (разметка по заголовкам, перекрестные ссылк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простых графических объектов (схем, иллюстраций), содержащихся в печатной форме учебника, текстовыми пояснениями или тифлокомментар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7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340"/>
        <w:gridCol w:w="5373"/>
        <w:gridCol w:w="361"/>
      </w:tblGrid>
      <w:tr>
        <w:trPr/>
        <w:tc>
          <w:tcPr>
            <w:tcW w:w="8790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_____ 20__ г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8" w:name="Par638"/>
            <w:bookmarkEnd w:id="38"/>
            <w:r>
              <w:rPr/>
              <w:t>Лист Б экспертного за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(для заполнения уполномоченным органом государственной власти субъекта Российской Федерации по результатам проведения экспертизы учебник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/>
              <w:t>уполномоченного органа государственной власти субъекта Российской Федерации по результатам проведения экспертизы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азвание, класс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автор (авторский коллектив) учебника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издателя (издателей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Сведения об уполномоченном органе государственной власти субъекта Российской Федерации, привлеченном к проведению экспертизы учебника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Наименование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Место нахождения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Фамилия, имя, отчество (при наличии) руководителя уполномоченного органа государственной власти субъекта Российской Федерации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Фамилия, имя, отчество (при наличии) должностного лица уполномоченного органа государственной власти субъекта Российской Федерации, проводившего экспертизу учебника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Информация об учебнике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Методическое пособие (при наличии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Учебники, образующие завершенную предметную линию учеб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всех учебников, образующих завершенную предметную линию учебников, и авторские коллективы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Инструкция по установке, настройке и использованию электронной формы учебни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Уровень содержания учебни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/углубленный уровен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96"/>
        <w:gridCol w:w="1416"/>
        <w:gridCol w:w="1479"/>
      </w:tblGrid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3. Критерии экспертизы учебн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экспертизы учеб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кспертная оценка по критерию в соответствии с </w:t>
            </w:r>
            <w:hyperlink w:anchor="Par168">
              <w:r>
                <w:rPr>
                  <w:rStyle w:val="InternetLink"/>
                  <w:color w:val="0000FF"/>
                </w:rPr>
                <w:t>пунктом 10</w:t>
              </w:r>
            </w:hyperlink>
            <w:r>
              <w:rPr/>
              <w:t xml:space="preserve">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держании учебника отражены национальные российские ценности, региональные и этнокультурные особенности субъекта Российской Федерации, а также многообразие, единство национальных культур и народов России, поликультурный характер российского обще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держании учебника представлен материал по истории и культурному наследию соответствующего субъекта Российской Федер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содержании учебника материалов, актуализирующих межнациональные, межэтнические конфликты, превосходство одного народа (национальности) над друг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вая составляющая учебника соответствует современному литературному языку народов Российской Федер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Общий выв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рекомендован к включению в федеральный перечень учебников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7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340"/>
        <w:gridCol w:w="5373"/>
        <w:gridCol w:w="361"/>
      </w:tblGrid>
      <w:tr>
        <w:trPr/>
        <w:tc>
          <w:tcPr>
            <w:tcW w:w="8790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 уполномоченного органа государственной власти субъекта</w:t>
            </w:r>
          </w:p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_____ 20__ г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9" w:name="Par713"/>
            <w:bookmarkEnd w:id="39"/>
            <w:r>
              <w:rPr/>
              <w:t>Лист В экспертного за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(для заполнения организацией, проводившей общественную экспертизу учебник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 результатам проведения общественной экспертизы учебника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звание, класс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автор (авторский коллектив) учебника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аименование издателя (издателей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Сведения об организации, проводившей общественную экспертизу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Наименование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Место нахождения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Фамилия, имя, отчество (при наличии) руководителя организации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Фамилия, имя, отчество (при наличии) лица (лиц), проводившего(их) экспертизу учебника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Информация об учебнике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Методическое пособие (при наличии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Учебники, образующие завершенную предметную линию учеб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всех учебников, образующих завершенную предметную линию учебников, и авторские коллективы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Инструкция по установке, настройке и использованию электронной формы учебни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Уровень содержания учебни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/углубленный уровен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7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3. Критерии общественной экспертизы учебник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96"/>
        <w:gridCol w:w="1416"/>
        <w:gridCol w:w="14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бщественной экспертизы учеб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кспертная оценка по критерию в соответствии с </w:t>
            </w:r>
            <w:hyperlink w:anchor="Par168">
              <w:r>
                <w:rPr>
                  <w:rStyle w:val="InternetLink"/>
                  <w:color w:val="0000FF"/>
                </w:rPr>
                <w:t>пунктом 10</w:t>
              </w:r>
            </w:hyperlink>
            <w:r>
              <w:rPr/>
              <w:t xml:space="preserve">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учебника носит воспитывающий характер, способствует развитию личности, созданию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печатной формы учебника, включая его художественное оформление, формат, цветовое решение, многократность использования, практичность, качество бумаги, разнообразие и качество иллюстраций (рисунков, фотографий, чертежей, схем), их соответствие содержанию учеб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ошибок, в том числе грамматических, орфографических, пунктуационных, речевых, опечаток (в том числе применительно к иллюстративному материалу, комментариям, примечаниям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критерии общественной экспертизы для электронной формы учебника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767"/>
            <w:bookmarkEnd w:id="40"/>
            <w:r>
              <w:rPr/>
              <w:t>4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электронной формы учебника в общедоступных форматах, не имеющих лицензионных ограничений для участников образовательных отно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электронной формы учебника на устройствах пользователей без подключения к информационно-телекоммуникационным сетям, в том числе информационно-телекоммуникационной сети "Интернет"</w:t>
            </w:r>
          </w:p>
          <w:p>
            <w:pPr>
              <w:pStyle w:val="ConsPlusNormal"/>
              <w:rPr/>
            </w:pPr>
            <w:r>
              <w:rPr/>
              <w:t>(за исключением внешних ссылок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Вывод по результатам общественной экспертиз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кспертная оценка учебника по совокупности критериев общественной экспертизы в соответствии с </w:t>
            </w:r>
            <w:hyperlink w:anchor="Par190">
              <w:r>
                <w:rPr>
                  <w:rStyle w:val="InternetLink"/>
                  <w:color w:val="0000FF"/>
                </w:rPr>
                <w:t>абзацем вторым пункта 13</w:t>
              </w:r>
            </w:hyperlink>
            <w:r>
              <w:rPr/>
              <w:t xml:space="preserve"> Поряд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7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340"/>
        <w:gridCol w:w="5373"/>
        <w:gridCol w:w="361"/>
      </w:tblGrid>
      <w:tr>
        <w:trPr/>
        <w:tc>
          <w:tcPr>
            <w:tcW w:w="8790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 или уполномоченное лицо организации, проводившей общественную экспертизу</w:t>
            </w:r>
          </w:p>
        </w:tc>
      </w:tr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_____ 20__ г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П (при наличии)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1" w:name="Par798"/>
            <w:bookmarkEnd w:id="41"/>
            <w:r>
              <w:rPr/>
              <w:t>Лист Г экспертного за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(для заполнения ответственным секретарем или иным уполномоченным лицом Научно-методического совета по учебникам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экспертизы и рекомендации</w:t>
            </w:r>
          </w:p>
          <w:p>
            <w:pPr>
              <w:pStyle w:val="ConsPlusNormal"/>
              <w:jc w:val="center"/>
              <w:rPr/>
            </w:pPr>
            <w:r>
              <w:rPr/>
              <w:t>Научно-методического совета по учебни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42" w:name="Par804"/>
            <w:bookmarkEnd w:id="42"/>
            <w:r>
              <w:rPr/>
              <w:t>Раздел I. Результат проведения экспертизы учебник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8"/>
        <w:gridCol w:w="4819"/>
      </w:tblGrid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 Информация об учебнике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Сведения об учебн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Методическое пособие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Учебники, образующие завершенную предметную линию учеб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всех учебников, образующих завершенную предметную линию учебников, и авторские коллективы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Инструкция по установке, настройке и использованию электронной формы учеб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Уровень содержания учеб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/углубленный уровен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96"/>
        <w:gridCol w:w="1416"/>
        <w:gridCol w:w="1479"/>
      </w:tblGrid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 Критерии экспертизы учебн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экспертизы учеб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экспертная оценка по критерию в соответствии с абзацем пятым </w:t>
            </w:r>
            <w:hyperlink w:anchor="Par262">
              <w:r>
                <w:rPr>
                  <w:rStyle w:val="InternetLink"/>
                  <w:color w:val="0000FF"/>
                </w:rPr>
                <w:t>пункта 31</w:t>
              </w:r>
            </w:hyperlink>
            <w:r>
              <w:rPr/>
              <w:t xml:space="preserve">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адлежность учебника к совокупности учебников, обеспечивающей преемственность изучения учебного предмета или предметной области на соответствующем уровне образования (за исключением специального учебник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аименования учебника наименованию учебного предмета или предметной области соответствующего федерального государственного образовательного стандар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ответствия содержания учебника требованиям федерального государственного образовательного стандарта по формированию личностных, метапредметных и предметных результатов, содержанию примерных основных образовательных програм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ьность отображения Государственной границы Российской Федерации и территории Российской Федерации, территорий субъектов Российской Федерации и территорий муниципальных образований,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, а также политического устройства мира: названий государств и территорий, их столиц и центров, достоверности отображения государственных границ иностранных государств на картографическом материале, представленном в учебнике (при проведении экспертизы учебников, содержащих картографический материал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ошибок, в том числе грамматических, орфографических, пунктуационных, речевых, опечаток (в том числе применительно к иллюстративному материалу, комментариям, примечаниям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текста учебника нормам речи и правилам речевого этикета языка, на котором издан учебник, а также отсутствие в учебнике ненормативной лекс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иллюстративного материала, содержащегося в учебнике, целям достижения образовательных результатов по программам соответствующего уровня и направленности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противоречащих (противоречащей) Конституции Российской Федерации и законодательству Российской Федерации и (или) оправдывающих (оправдывающей) противоправное повед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направленных (направленной) на формирование неуважительного отношения к Российской Федерации, органам государственной власти и (или) органам местного самоуправления, народам, проживающим в Российской Федерации, конфессиям, социальным групп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побуждающих (побуждающей) детей к совершению действий, представляющих угрозу их жизни и (или) здоровью, в том числе к причинению вреда своему здоровью и жизни (самоубийств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побуждающих (побуждающей) к употреблению наркотических, психотропных и (или) одурманивающих веществ, табака, алкогольной и спиртосодержащей продукции, а также безалкогольных тонизирующих напитков, в том числе энергетическ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побуждающих (побуждающей) к асоциальному поведению и (или) образу жизни, в том числе азартным играм, попрошайничеству, бродяжничеству, проститу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обосновывающих (обосновывающей) или оправдывающих (оправдывающей) допустимость насилия и (или) жестокости либо побуждающих (побуждающей) осуществить насильственные действия по отношению к людям или животны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сведений (информации), направленных (направленной) на поддержку и (или) оправдание экстремизма и терроризма, в том числе ссылок на информационные материалы, содержащиеся в федеральном списке экстремистских материалов и (или) на доменные имена, указатели страниц сайтов в информационно-телекоммуникационной сети "Интернет" и сетевые адреса, позволяющие идентифицировать сайты в информационно-телекоммуникационной сети "Интернет", содержащиеся в единой автоматизированной информационной системе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в учебнике информации, отрицающей семейные ценности, пропагандирующей нетрадиционные сексуальные отношения и формирующей неуважение к родителям и (или) другим членам семь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ставления в содержании учебника научных теорий, составляющих основу современных научных знаний по учебному предмет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в содержании учебника понятийного (терминологического) аппарата, соответствующего предметной области научного зн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содержании (в том числе в иллюстративном материале) учебника недостоверных, научно неподтвержденных и сфабрикованных фактов, в том числе о событиях и участниках Второй мировой вой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содержании (в том числе в иллюстративном материале) учебника фактов, допускающих неоднозначную интерпретацию используемых для аргументации, иллюстрации или объяснения научных идей, гипотез или теор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в учебнике сведений о передовых достижениях современной науки, техники и технологий, в том числе полученных и разработанных в рамках реализации </w:t>
            </w:r>
            <w:hyperlink r:id="rId28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научно-технологического развития Российской Федерации, утвержденной Указом Президента Российской Федерации от 1 декабря 2016 г. N 642 (при условии применимост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жение в учебнике вклада российских деятелей науки, культуры, а также выдающихся изобретателей и инженеров России в развитие научных знаний, культуры и технологического развития (при условии применимост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ность содержания учебника на формирование у обучающихся российской гражданской идентичности, ценностных ориентиров верховенства права, поддержания общественной безопасности, свободы и ответств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ированность, логичность и последовательность содержания учебника в изложении предметного матери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анность методического аппарата учебника в части реализации системно-деятельностного подхода в обучении предмету, развития мотивации к учению, интеллектуальной и творческой деятельности 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анность методического аппарата учебника в части обеспечения овладения обучающимися приемами отбора, анализа, синтеза информации на определенную те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анность методического аппарата учебника в части формирования навыков смыслового чтения, самостоятельной учебной деятельности, применения полученных знаний в практической де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аботанность методического аппарата учебника в части формирования критического мышления, развития аргументированного представления точки зр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использования учебника в групповой деятельности обучающихся, поддержке коммуникации между участниками образовательных отно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образие видов текстовой информации, иллюстраций, материалов, представленных в графическом и табличном виде в содержании учеб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ожение материалов учебника с учетом возрастных особенностей психофизиологического развития 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ожение материалов учебника с учетом особенностей и направленности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 (для учебников, обеспечивающих реализацию образовательных программ среднего профессионального образования, реализуемых на базе основного общего образования или интегрированных с образовательными программами основного общего и среднего общего образования) (для заполнения начиная с 1 сентября 2023 год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формы подачи материала учебника примерным адаптированным основным образовательным программам (для специальных учебнико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римера рабочей программы по учебному предмету, содержащегося в методическом пособии для учителя, примерной основной образовательной программе и примерной рабочей программе по учебному предмету (при наличи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 учебнике заданий, выполнение которых обязательно непосредственно в учебнике, за исключением электронной формы учеб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тексте учебника ссылок на дополнительные источники информации по предмету, ориентирующие обучающихся использовать достоверные и актуальные источники информации.</w:t>
            </w:r>
          </w:p>
          <w:p>
            <w:pPr>
              <w:pStyle w:val="ConsPlusNormal"/>
              <w:rPr/>
            </w:pPr>
            <w:r>
              <w:rPr/>
              <w:t>Соответствие информации, приведенной в методическом пособии для учителя содержанию соответствующего учеб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 Дополнительные критерии экспертизы учебников, представленных в электронной форм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структуры и содержания цифровой копии и электронной форм учебника друг друг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ное отображение и функционирование электронной формы учебника с помощью программ для трех или более операционных систем, не менее двух из которых - для мобильных устрой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ное отображение и функционирование электронной формы учебника не менее чем на двух видах электронных устройств (стационарном или персональном компьютере, в том числе с подключением к интерактивной доске, планшетном компьютере и, и иным электронным устройствам вывода информаци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создания пользователем в электронной форме учебника заметок, закладок и перехода к н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пределения номера страниц цифровой копии учебника, на которой расположено содержание текущей страницы учебника в электронной фор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электронной форме учебника дидактически обоснованных и методически проработанных мультимедийных и интерактивных средств, активизирующих познавательные способности и повышающих эффективность обучения по предмет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. Дополнительные критерии экспертизы для учебников, предназначенных для слепых и слабовидящих обучающихс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ая форма учебника должна быть выполнена шрифтом Брай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хем, таблиц, иллюстраций, выполненных в рельефно-графическом формате, которые уточняют и конкретизируют содержание учебника и способствуют компенсации недостатка чувственного опыта у слепых и слабовидящих 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(за исключением учебников, предназначенных для реализации адаптированных основных общеобразовательных программ начального общего образования, а также в случае, когда большая часть информации в учебнике представлена в графической форме (учебники по предмету "Изобразительное искусство", "Технология", "Физическая культура") электронного приложения к учебнику, которое расценивается не является как аналогом электронной формы учебника для данной категории 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5. Дополнительные критерии экспертизы для электронных приложений к специальным учебникам, предназначенным для слепых и слабовидящих обучающихс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электронного приложения содержанию и структуре печатной формы учебника (за исключением графических объектов и связанных с ними текстовых пояснений, заданий и упражнений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электронного приложения в плоскопечатном текстовом или звуковом форма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оспроизведения электронного приложения при помощи тифлофлешплеера, персонального или планшетного компьютера под управлением программы экранного доступа, а также чтения электронного приложения с помощью дисплеев Брай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электронном приложении элементов управления, обеспечивающих быструю навигацию по документу (разметка по заголовкам, перекрестные ссылк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простых графических объектов (схем, иллюстраций), содержащихся в печатной форме учебника, текстовыми пояснениями или тифлокомментар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1"/>
              <w:gridCol w:w="8689"/>
              <w:gridCol w:w="101"/>
            </w:tblGrid>
            <w:tr>
              <w:trPr/>
              <w:tc>
                <w:tcPr>
                  <w:tcW w:w="56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в таблице дана в соответствии с официальным текстом документа.</w:t>
                  </w:r>
                </w:p>
              </w:tc>
              <w:tc>
                <w:tcPr>
                  <w:tcW w:w="101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. Вывод по результатам общественной экспертизы заполняется в случае представления результатов общественной экспертизы учебн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кспертная оценка учебника по совокупности критериев общественной экспертизы (при наличии) составила: (значение экспертной оценки учебника по совокупности критериев общественной экспертизы, отраженное в соответствующей графе </w:t>
            </w:r>
            <w:hyperlink w:anchor="Par767">
              <w:r>
                <w:rPr>
                  <w:rStyle w:val="InternetLink"/>
                  <w:color w:val="0000FF"/>
                </w:rPr>
                <w:t>пункта 4.1 Листа В</w:t>
              </w:r>
            </w:hyperlink>
            <w:r>
              <w:rPr/>
              <w:t xml:space="preserve"> экспертного заключения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5. Общий выв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вое значение экспертной оценки учебника по совокупности критериев в соответствии с </w:t>
            </w:r>
            <w:hyperlink w:anchor="Par265">
              <w:r>
                <w:rPr>
                  <w:rStyle w:val="InternetLink"/>
                  <w:color w:val="0000FF"/>
                </w:rPr>
                <w:t>абзацем четвертым пункта 31</w:t>
              </w:r>
            </w:hyperlink>
            <w:r>
              <w:rPr/>
              <w:t xml:space="preserve"> Поряд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8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фамилия, имя, отчество (при наличии) уполномоченного лица,</w:t>
            </w:r>
          </w:p>
        </w:tc>
      </w:tr>
      <w:tr>
        <w:trPr/>
        <w:tc>
          <w:tcPr>
            <w:tcW w:w="88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заполнившего </w:t>
            </w:r>
            <w:hyperlink w:anchor="Par804">
              <w:r>
                <w:rPr>
                  <w:rStyle w:val="InternetLink"/>
                  <w:color w:val="0000FF"/>
                </w:rPr>
                <w:t>раздел I листа Г</w:t>
              </w:r>
            </w:hyperlink>
            <w:r>
              <w:rPr/>
              <w:t xml:space="preserve"> экспертного заключения, должность, подпись)</w:t>
            </w:r>
          </w:p>
        </w:tc>
      </w:tr>
      <w:tr>
        <w:trPr/>
        <w:tc>
          <w:tcPr>
            <w:tcW w:w="8894" w:type="dxa"/>
            <w:tcBorders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ст Г экспертного заключения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здел II. Рекомендации Научно-методического совета по учебни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436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формация об учебнике: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чебни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етодическое пособие (при налич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ебники, образующие завершенную предметную линию учебни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всех учебников, образующих завершенную предметную линию учебников, и авторские коллективы: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струкция по установке, настройке и использованию электронной формы учебни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вторский коллектив: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Уровень содержания учебни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/углубленный уровень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Вместе с учебником в печатной форме в комплекте представлен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Методическое пособие для учителей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Электронная форма учебника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 Инструкция по установке, настройке и использованию электронной формы учебник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1065"/>
            <w:bookmarkEnd w:id="43"/>
            <w:r>
              <w:rPr/>
              <w:t>7. Заключение уполномоченного органа государственной власти субъекта Российской Федерации по результатам проведения экспертизы учебника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ar1065">
              <w:r>
                <w:rPr>
                  <w:rStyle w:val="InternetLink"/>
                  <w:color w:val="0000FF"/>
                </w:rPr>
                <w:t>пункт 7 раздела II</w:t>
              </w:r>
            </w:hyperlink>
            <w:r>
              <w:rPr/>
              <w:t xml:space="preserve"> "Рекомендации Научно-методического совета по учебникам" заполняется при рассмотрении учебника, обеспечивающего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о/не представлено Учтено/не учтен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2"/>
        <w:gridCol w:w="1191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мендуется включить в федеральный перечень учеб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рекомендуется включать в федеральный перечень учеб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мендуется направить учебник на дополнительную экспертиз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  <w:p>
            <w:pPr>
              <w:pStyle w:val="ConsPlusNormal"/>
              <w:rPr/>
            </w:pPr>
            <w:r>
              <w:rPr/>
              <w:t>Научно-методического совета по учебникам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, подпись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ветственный секретарь Научно-методического совета по учебникам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, подпис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отокол заседания</w:t>
            </w:r>
          </w:p>
          <w:p>
            <w:pPr>
              <w:pStyle w:val="ConsPlusNormal"/>
              <w:rPr/>
            </w:pPr>
            <w:r>
              <w:rPr/>
              <w:t>Научно-методического совета от "__" ____________ 20__ г. N 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формирования федерального</w:t>
      </w:r>
    </w:p>
    <w:p>
      <w:pPr>
        <w:pStyle w:val="ConsPlusNormal"/>
        <w:jc w:val="right"/>
        <w:rPr/>
      </w:pPr>
      <w:r>
        <w:rPr/>
        <w:t>перечня учебников, допущенных</w:t>
      </w:r>
    </w:p>
    <w:p>
      <w:pPr>
        <w:pStyle w:val="ConsPlusNormal"/>
        <w:jc w:val="right"/>
        <w:rPr/>
      </w:pPr>
      <w:r>
        <w:rPr/>
        <w:t>к использованию при реализации имеющих</w:t>
      </w:r>
    </w:p>
    <w:p>
      <w:pPr>
        <w:pStyle w:val="ConsPlusNormal"/>
        <w:jc w:val="right"/>
        <w:rPr/>
      </w:pPr>
      <w:r>
        <w:rPr/>
        <w:t>государственную аккредитацию</w:t>
      </w:r>
    </w:p>
    <w:p>
      <w:pPr>
        <w:pStyle w:val="ConsPlusNormal"/>
        <w:jc w:val="right"/>
        <w:rPr/>
      </w:pPr>
      <w:r>
        <w:rPr/>
        <w:t>образовательных программ начального</w:t>
      </w:r>
    </w:p>
    <w:p>
      <w:pPr>
        <w:pStyle w:val="ConsPlusNormal"/>
        <w:jc w:val="right"/>
        <w:rPr/>
      </w:pPr>
      <w:r>
        <w:rPr/>
        <w:t>общего, основного общего, среднего</w:t>
      </w:r>
    </w:p>
    <w:p>
      <w:pPr>
        <w:pStyle w:val="ConsPlusNormal"/>
        <w:jc w:val="right"/>
        <w:rPr/>
      </w:pPr>
      <w:r>
        <w:rPr/>
        <w:t>общего образования, утвержденному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21 г. N 8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49"/>
        <w:gridCol w:w="6297"/>
        <w:gridCol w:w="1134"/>
      </w:tblGrid>
      <w:tr>
        <w:trPr/>
        <w:tc>
          <w:tcPr>
            <w:tcW w:w="119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 Министерство просвещения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ли фамилия, имя,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ри наличии) заявителя,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, телефон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44" w:name="Par1126"/>
            <w:bookmarkEnd w:id="44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оведении экспертизы учебн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орядком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просвещения Российской Федерации от "__" ____________ 20__ г. N _______, для включения в федеральный перечень учебников прошу провести экспертизу прилагаемого (прилагаемых) учебника (учебников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(наименование учебник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автор (авторский коллектив учебник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класс, для которого учебник разработан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редакция учебник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дата и номер приказа Министерства просвещения Российской Федерации, утвердившего федеральный государственный образовательный стандарт, в соответствии с которым издан учебник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наименование издателя (издателей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язык издания учебника (указывается для учебников, изданных на государственных языках республик или на языках народов Российской Федерации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информация о возможности использования учебника при реализации общеобразовательных программ с углубленным изучением отдельных учебных предметов, предметных областей соответствующей образовательной программы (профильное обучение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информация о возможности использования учебника при реализации образовательных программ среднего профессионального образования на базе основного общего образования или интегрированных с образовательными программами основного общего и среднего общего образования, при освоении учебных предметов, курсов, дисциплин (модулей) основного общего образования и (или) среднего общего образования) (для заполнения начиная с 1 сентября 2023 год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информация о возможности использования учебника при реализации адаптированных общеобразовательных программ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(информация о том, что издание учебника является переработанным, дополненным, исправленным, адаптированным или стереотипным (неизменным) по отношению к изданию учебника, включенному в федеральный перечень учебников по итогам предшествующей экспертизы (в случае подачи заявления в соответствии с </w:t>
            </w:r>
            <w:hyperlink w:anchor="Par278">
              <w:r>
                <w:rPr>
                  <w:rStyle w:val="InternetLink"/>
                  <w:color w:val="0000FF"/>
                </w:rPr>
                <w:t>абзацем вторым пункта 36</w:t>
              </w:r>
            </w:hyperlink>
            <w:r>
              <w:rPr/>
              <w:t xml:space="preserve"> Порядка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5159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8560" w:type="dxa"/>
            <w:gridSpan w:val="3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Заявление принято "__" ____________ 20__ г. N 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340"/>
        <w:gridCol w:w="1349"/>
        <w:gridCol w:w="340"/>
        <w:gridCol w:w="3402"/>
      </w:tblGrid>
      <w:tr>
        <w:trPr/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лению</w:t>
      </w:r>
    </w:p>
    <w:p>
      <w:pPr>
        <w:pStyle w:val="ConsPlusNormal"/>
        <w:jc w:val="right"/>
        <w:rPr/>
      </w:pPr>
      <w:r>
        <w:rPr/>
        <w:t>от "__" _________ 20__ г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387"/>
        <w:gridCol w:w="1387"/>
        <w:gridCol w:w="1871"/>
        <w:gridCol w:w="1191"/>
        <w:gridCol w:w="1301"/>
        <w:gridCol w:w="1304"/>
        <w:gridCol w:w="1984"/>
        <w:gridCol w:w="1675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, фамилия, имя, отчество (при наличии) автора (авторов),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сех учебников, образующих завершенную предметную линию учебников, фамилия, имя, отчество (при наличии) их автора (авторов),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 (издате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 учебника в печатной форме (1 штука) (прилагаются/не прилагаютс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цифровых носителей с электронной формой учебника (1 штука) (прилагаются/не прилагаютс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ция по установке, настройке и использованию электронной формы учебника (прилагается/не при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ческое пособие для учителя, содержащее материалы по методике преподавания, изучения учебного предмета (его раздела, части) и (или) воспитания, а также пример рабочей программы по учебному предмету (прилагается/не прилагаетс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по результатам общественной экспертизы (при наличии) (представляется </w:t>
            </w:r>
            <w:hyperlink w:anchor="Par713">
              <w:r>
                <w:rPr>
                  <w:rStyle w:val="InternetLink"/>
                  <w:color w:val="0000FF"/>
                </w:rPr>
                <w:t>Лист В</w:t>
              </w:r>
            </w:hyperlink>
            <w:r>
              <w:rPr/>
              <w:t xml:space="preserve"> экспертного заключения, а также документы, предусмотренные </w:t>
            </w:r>
            <w:hyperlink w:anchor="Par191">
              <w:r>
                <w:rPr>
                  <w:rStyle w:val="InternetLink"/>
                  <w:color w:val="0000FF"/>
                </w:rPr>
                <w:t>пунктом 14</w:t>
              </w:r>
            </w:hyperlink>
            <w:r>
              <w:rPr/>
              <w:t xml:space="preserve"> Порядка) (прилагается/не прилагаетс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рамма, размещенная в государственной информационной системе Реестр примерных основных общеобразовательных программ Министерства просвещения Российской Федерации, в соответствии с которой разработан учебник </w:t>
            </w:r>
            <w:hyperlink w:anchor="Par11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195"/>
      <w:bookmarkEnd w:id="45"/>
      <w:r>
        <w:rPr/>
        <w:t xml:space="preserve">&lt;1&gt; </w:t>
      </w:r>
      <w:hyperlink r:id="rId31">
        <w:r>
          <w:rPr>
            <w:rStyle w:val="InternetLink"/>
            <w:color w:val="0000FF"/>
          </w:rPr>
          <w:t>Часть 10 статьи 12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2.11.2021 N 819</w:t>
            <w:br/>
            <w:t>"Об утверждении Порядка формирования федерального перечня учебников, д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2.11.2021 N 819</w:t>
            <w:br/>
            <w:t>"Об утверждении Порядка формирования федерального перечня учебников, до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78036&amp;date=16.12.2021&amp;dst=308&amp;field=134" TargetMode="External"/><Relationship Id="rId6" Type="http://schemas.openxmlformats.org/officeDocument/2006/relationships/hyperlink" Target="https://login.consultant.ru/link/?req=doc&amp;base=LAW&amp;n=401161&amp;date=16.12.2021&amp;dst=100015&amp;field=134" TargetMode="External"/><Relationship Id="rId7" Type="http://schemas.openxmlformats.org/officeDocument/2006/relationships/hyperlink" Target="https://login.consultant.ru/link/?req=doc&amp;base=LAW&amp;n=401161&amp;date=16.12.2021&amp;dst=100181&amp;field=134" TargetMode="External"/><Relationship Id="rId8" Type="http://schemas.openxmlformats.org/officeDocument/2006/relationships/hyperlink" Target="https://login.consultant.ru/link/?req=doc&amp;base=LAW&amp;n=344881&amp;date=16.12.2021" TargetMode="External"/><Relationship Id="rId9" Type="http://schemas.openxmlformats.org/officeDocument/2006/relationships/hyperlink" Target="https://login.consultant.ru/link/?req=doc&amp;base=LAW&amp;n=379063&amp;date=16.12.2021&amp;dst=100015&amp;field=134" TargetMode="External"/><Relationship Id="rId10" Type="http://schemas.openxmlformats.org/officeDocument/2006/relationships/hyperlink" Target="https://login.consultant.ru/link/?req=doc&amp;base=LAW&amp;n=378036&amp;date=16.12.2021&amp;dst=307&amp;field=134" TargetMode="External"/><Relationship Id="rId11" Type="http://schemas.openxmlformats.org/officeDocument/2006/relationships/hyperlink" Target="https://login.consultant.ru/link/?req=doc&amp;base=LAW&amp;n=401161&amp;date=16.12.2021&amp;dst=100017&amp;field=134" TargetMode="External"/><Relationship Id="rId12" Type="http://schemas.openxmlformats.org/officeDocument/2006/relationships/hyperlink" Target="https://login.consultant.ru/link/?req=doc&amp;base=LAW&amp;n=378036&amp;date=16.12.2021&amp;dst=306&amp;field=134" TargetMode="External"/><Relationship Id="rId13" Type="http://schemas.openxmlformats.org/officeDocument/2006/relationships/hyperlink" Target="https://login.consultant.ru/link/?req=doc&amp;base=LAW&amp;n=378036&amp;date=16.12.2021&amp;dst=203&amp;field=134" TargetMode="External"/><Relationship Id="rId14" Type="http://schemas.openxmlformats.org/officeDocument/2006/relationships/hyperlink" Target="https://login.consultant.ru/link/?req=doc&amp;base=LAW&amp;n=378036&amp;date=16.12.2021&amp;dst=100209&amp;field=134" TargetMode="External"/><Relationship Id="rId15" Type="http://schemas.openxmlformats.org/officeDocument/2006/relationships/hyperlink" Target="https://login.consultant.ru/link/?req=doc&amp;base=LAW&amp;n=378036&amp;date=16.12.2021&amp;dst=308&amp;field=134" TargetMode="External"/><Relationship Id="rId16" Type="http://schemas.openxmlformats.org/officeDocument/2006/relationships/hyperlink" Target="https://login.consultant.ru/link/?req=doc&amp;base=LAW&amp;n=379344&amp;date=16.12.2021&amp;dst=100016&amp;field=134" TargetMode="External"/><Relationship Id="rId17" Type="http://schemas.openxmlformats.org/officeDocument/2006/relationships/hyperlink" Target="https://login.consultant.ru/link/?req=doc&amp;base=LAW&amp;n=202540&amp;date=16.12.2021" TargetMode="External"/><Relationship Id="rId18" Type="http://schemas.openxmlformats.org/officeDocument/2006/relationships/hyperlink" Target="https://login.consultant.ru/link/?req=doc&amp;base=LAW&amp;n=389133&amp;date=16.12.2021&amp;dst=16&amp;field=134" TargetMode="External"/><Relationship Id="rId19" Type="http://schemas.openxmlformats.org/officeDocument/2006/relationships/hyperlink" Target="https://login.consultant.ru/link/?req=doc&amp;base=LAW&amp;n=389982&amp;date=16.12.2021&amp;dst=14&amp;field=134" TargetMode="External"/><Relationship Id="rId20" Type="http://schemas.openxmlformats.org/officeDocument/2006/relationships/hyperlink" Target="https://login.consultant.ru/link/?req=doc&amp;base=LAW&amp;n=401161&amp;date=16.12.2021&amp;dst=100120&amp;field=134" TargetMode="External"/><Relationship Id="rId21" Type="http://schemas.openxmlformats.org/officeDocument/2006/relationships/hyperlink" Target="https://login.consultant.ru/link/?req=doc&amp;base=LAW&amp;n=385033&amp;date=16.12.2021&amp;dst=123&amp;field=134" TargetMode="External"/><Relationship Id="rId22" Type="http://schemas.openxmlformats.org/officeDocument/2006/relationships/hyperlink" Target="https://login.consultant.ru/link/?req=doc&amp;base=LAW&amp;n=385033&amp;date=16.12.2021&amp;dst=124&amp;field=134" TargetMode="External"/><Relationship Id="rId23" Type="http://schemas.openxmlformats.org/officeDocument/2006/relationships/hyperlink" Target="https://login.consultant.ru/link/?req=doc&amp;base=LAW&amp;n=378036&amp;date=16.12.2021&amp;dst=307&amp;field=134" TargetMode="External"/><Relationship Id="rId24" Type="http://schemas.openxmlformats.org/officeDocument/2006/relationships/hyperlink" Target="https://login.consultant.ru/link/?req=doc&amp;base=LAW&amp;n=379063&amp;date=16.12.2021&amp;dst=100015&amp;field=134" TargetMode="External"/><Relationship Id="rId25" Type="http://schemas.openxmlformats.org/officeDocument/2006/relationships/hyperlink" Target="https://login.consultant.ru/link/?req=doc&amp;base=LAW&amp;n=378036&amp;date=16.12.2021&amp;dst=308&amp;field=134" TargetMode="External"/><Relationship Id="rId26" Type="http://schemas.openxmlformats.org/officeDocument/2006/relationships/hyperlink" Target="https://login.consultant.ru/link/?req=doc&amp;base=LAW&amp;n=389105&amp;date=16.12.2021&amp;dst=85&amp;field=134" TargetMode="External"/><Relationship Id="rId27" Type="http://schemas.openxmlformats.org/officeDocument/2006/relationships/hyperlink" Target="https://login.consultant.ru/link/?req=doc&amp;base=LAW&amp;n=379344&amp;date=16.12.2021&amp;dst=100016&amp;field=134" TargetMode="External"/><Relationship Id="rId28" Type="http://schemas.openxmlformats.org/officeDocument/2006/relationships/hyperlink" Target="https://login.consultant.ru/link/?req=doc&amp;base=LAW&amp;n=379344&amp;date=16.12.2021&amp;dst=100016&amp;field=134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yperlink" Target="https://login.consultant.ru/link/?req=doc&amp;base=LAW&amp;n=378036&amp;date=16.12.2021&amp;dst=100231&amp;field=134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12-16T12:08:00Z</dcterms:modified>
  <cp:revision>2</cp:revision>
  <dc:subject/>
  <dc:title>Приказ Минпросвещения России от 12.11.2021 N 819"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</dc:title>
</cp:coreProperties>
</file>