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11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11 месяцев 2018г. зарегистрировано 311 (238; +31%) ДТП с участием детей, в которых 332 (260; +27,7%) детей получили травмы различной степени тяжести и 16 детей погибли (12; +33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»о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 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и 1 пассажир автомобиля Лада-219170, получили ранение. </w:t>
      </w:r>
    </w:p>
    <w:p>
      <w:pPr>
        <w:pStyle w:val="Normal"/>
        <w:autoSpaceDE w:val="false"/>
        <w:ind w:firstLine="567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color w:val="000000"/>
          <w:kern w:val="2"/>
          <w:sz w:val="28"/>
          <w:szCs w:val="28"/>
          <w:lang w:eastAsia="ja-JP" w:bidi="fa-IR"/>
        </w:rPr>
        <w:t>10.11.2018 в 22.38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 по адресу: г. Березовский, ул. Красных Героев, 2Д водитель автомобиля Форд Фокус, допустил выезд на перекресток на запрещающий сигнал светофора (красный), в результате чего допустил столкновение со встречным автомобилем Ауди А4. В результате ДТП годовалая девочка, пассажир автомобиля Ауди А4, погибла на месте ДТП. Ребенок перевозился на руках у матери на заднем сиденье спра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ринадцать детей (+160%)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1 месяцев 2018г. на 400% увеличилось количество травмированных детей в Серове; на 200% в Н.Ляле,  Сысерти и Сухом Логу; на 175% в Богдановиче; на 167% в Краснотурьинске; на 150% в Артях и Талице;  на 100% - в Байкалово, Ивделе, В.Пышме, В.Салде, Н.Сергах и Реже; на 60% в Невьянске; на 80% - в Невьянске; на 50% - в Полевском и Заречном, на 47% - в Екатеринбурге; на 33,3% - Артемовском и Березов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– 146 (</w:t>
      </w:r>
      <w:r>
        <w:rPr>
          <w:sz w:val="28"/>
          <w:szCs w:val="28"/>
        </w:rPr>
        <w:t>107;</w:t>
      </w:r>
      <w:r>
        <w:rPr>
          <w:color w:val="000000"/>
          <w:sz w:val="28"/>
          <w:szCs w:val="28"/>
        </w:rPr>
        <w:t xml:space="preserve"> +36,4%) ДТП, в которых 165 (131; +26%) детей получили травмы, 13 – погибли (5; +16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123 ребенка (97; +27%), погибли 7 детей (3; +133,3%). Из-за нарушения водителями правил перевозки детей травмированы 14 детей (29; -52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30 (106; +21,5%) ДТП, в которых травмированы 130 детей (103; +25%), погибли 2 ребенка (5; -6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55 ДТП (46; +22,2%), в которых 55 (43; +31%) детей травмированы, 1 (3; -66,7,0%)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8 (20; -10%) ДТП в темное время суток, когда одной из причин ДТП явилось отсутствие у несовершеннолетних в верхней одежде или рюкзаке С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60 ДТП (39; +50) пострадали 60 детей (40; +46,3%) и один ребенок погиб (0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5; +75%), из них 4 (1, 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4 ДТП (64; +33,3%) в результате которых травмы различной степени тяжести получили 84 ребенка (60; +42,4%), 2 ребенка погибли (4; -50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виновности детей в ДТП по итогам 11 месяцев 2018 года на 500% увеличился в Сухом Логу; на 300% в Сысерти, Невьянске, Верхней Пышме; на 200% в Камышлове, Краснотурьинске; на 133,3% - в Березовске; на 100% в Артемовском, Асбесте, Н.Ляле и Туринске. На территории города Екатеринбурга по собственной неосторожности детей в 33 </w:t>
      </w:r>
      <w:r>
        <w:rPr>
          <w:color w:val="000000"/>
          <w:sz w:val="28"/>
          <w:szCs w:val="28"/>
        </w:rPr>
        <w:t xml:space="preserve">ДТП (17; +94%) травмированы 34 ребенка, что составило рост на 100%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1 месяцев 2018 года в результате 246 ДТП (176; +38,2%) 15 детей погибли (10, +50%) и 265 - травмированы (199; +3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ам прошлого года. Наблюдается рост количества ДТП с участием детей-пассажиров на 36,4%, детей-пешеходов на 22%, водителей мототранспорта на 50% и велосипедистов – на 53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1 месяцев рост составил 50%. Вместе с тем, проведенные проверки по фактам таких ДТП показали, что в 70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33,3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зимний период года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совместную деятельность Госавтоинспекции и образовательных организаций с проведением профилактических бесед с учащимися и их законными представителями, направленных на акцентирование внимания ограничения использования наушников, капюшонов, мобильных телефон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8:00Z</dcterms:created>
  <dc:creator>1</dc:creator>
  <dc:description/>
  <cp:keywords/>
  <dc:language>en-US</dc:language>
  <cp:lastModifiedBy>RePack by SPecialiST</cp:lastModifiedBy>
  <cp:lastPrinted>2018-12-13T09:14:00Z</cp:lastPrinted>
  <dcterms:modified xsi:type="dcterms:W3CDTF">2018-12-13T04:15:00Z</dcterms:modified>
  <cp:revision>22</cp:revision>
  <dc:subject/>
  <dc:title>Анализ детского дорожно-транспортного</dc:title>
</cp:coreProperties>
</file>