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29" w:after="0"/>
        <w:ind w:right="-52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Договор пожертвования денежных средств </w:t>
      </w:r>
      <w:r>
        <w:rPr>
          <w:b/>
          <w:color w:val="000000"/>
          <w:spacing w:val="-2"/>
          <w:sz w:val="24"/>
          <w:szCs w:val="24"/>
          <w:lang w:eastAsia="en-US"/>
        </w:rPr>
        <w:t>образовательному учреждению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eastAsia="en-US"/>
        </w:rPr>
        <w:t>на определенные цели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>
          <w:b/>
          <w:b/>
        </w:rPr>
      </w:pPr>
      <w:r>
        <w:rPr>
          <w:color w:val="000000"/>
          <w:spacing w:val="-2"/>
          <w:sz w:val="24"/>
          <w:szCs w:val="24"/>
        </w:rPr>
        <w:t>г.Ивдель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  <w:szCs w:val="24"/>
        </w:rPr>
        <w:t>"_____</w:t>
        <w:tab/>
        <w:t>"__________</w:t>
        <w:tab/>
      </w:r>
      <w:r>
        <w:rPr>
          <w:rFonts w:cs="Arial"/>
          <w:color w:val="000000"/>
          <w:spacing w:val="-4"/>
          <w:sz w:val="24"/>
          <w:szCs w:val="24"/>
        </w:rPr>
        <w:t>201_</w:t>
      </w:r>
      <w:r>
        <w:rPr>
          <w:color w:val="000000"/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>(наименование физического или юридического лица)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именуемый </w:t>
      </w:r>
      <w:r>
        <w:rPr>
          <w:color w:val="000000"/>
          <w:sz w:val="24"/>
          <w:szCs w:val="24"/>
        </w:rPr>
        <w:t xml:space="preserve"> в дальнейшем "Жертвователь", с одной стороны, и муниципальное автономное общеобразовательное учреждение средняя общеобразовательная школа № 7 г.Ивделя, </w:t>
      </w:r>
      <w:r>
        <w:rPr>
          <w:color w:val="000000"/>
          <w:spacing w:val="-1"/>
          <w:sz w:val="24"/>
          <w:szCs w:val="24"/>
        </w:rPr>
        <w:t>именуемое в дальнейшем "Учреждение", в лице</w:t>
      </w:r>
      <w:r>
        <w:rPr>
          <w:color w:val="000000"/>
          <w:sz w:val="24"/>
          <w:szCs w:val="24"/>
        </w:rPr>
        <w:t xml:space="preserve"> директора Подшиваловой Татьяны Ивановны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  <w:tab/>
        <w:t>Жертвователь безвозмездно передает Учреждению в собственность на цели, указанные в настоящем Договоре, денежные средства (далее по тексту - Пожертвование) в размере________руб.(_____________________________________________________________руб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сумма цифрами и прописью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Учреждение в соответствии с  п. 3 ст. 101  Закона "Об образовании в РФ"   вправе осуществлять за счет средств физических и (или) юридических лиц образовательную деятельность, не предусмотренную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 Пожертвование передается в собственность Учреждению на осуществл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развити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разовательного и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-методическ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анцелярских това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плата штраф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Указанные в п. 1.3. цели использования Пожертвования соответствуют целям благотворительной  деятельности,  определенным  в статье 2  Федерального  закона N 135-ФЗ от 11.08.1995 г. "О благотворительной деятельности и благотворительных организациях"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Жертвователь  безвозмездно вносит пожертвования на расчетный счет Учрежд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ab/>
        <w:t>2.2.Учреждение обяза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жертвования исключительно в целях указанных в п. 1.3  настоящего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ст. 582 ГК РФ, вести ежеквартальный учет по использованию пожертвования, бухгалтерскую и иную документацию, подтверждающую целевое использование пожертв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учение в соответствии с образовательными программами, учебными планами учреждения, а также с учетом индивидуальны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благоприятные условия для проведени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запросу предоставить Жертвователю письменный отчет, подтверждающий целевое использование Пожертвова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ab/>
        <w:t>2.3.</w:t>
        <w:tab/>
        <w:t>Учреждение вправ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разовательные программы об образовании детей, формы и методы обучения, учебн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ежим работы учреждения (корректировать переносимые праздничные дни, расписание занятий, их сменность)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ab/>
        <w:t>2.4.</w:t>
        <w:tab/>
        <w:t>Жертвователь вправ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прашивать информацию об использован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ть возврата пожертвования в случае его использования не в целях, оговоренных в пункте 1.3 настоящего догово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спользование Пожертвования или его части не в соответствии с оговоренными в п. 1.3. настоящего договора целями ведет к отмене договора пожертвования. В случае отмены договора пожертвования Учреждение обязано возвратить Жертвователю Пожертвовани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действует до «___» __________20___г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Все споры, вытекающие из настоящего договора, будут по возможности разрешаться сторонами путем переговоров. При не достижении согласия спор подлежит передаче на рассмотрение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реквизиты сторон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чреждение: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Жертвователь: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общеобразовательное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реждение средняя общеобразовательная                 </w:t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кола № 7 Г.Ивделя                 </w:t>
        <w:tab/>
        <w:tab/>
        <w:tab/>
        <w:t xml:space="preserve">                       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/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Адрес: 624593, Свердловская область,</w:t>
        <w:tab/>
        <w:tab/>
        <w:tab/>
        <w:tab/>
        <w:t>Паспорт: серия_____№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Ивдель,      </w:t>
        <w:tab/>
        <w:tab/>
        <w:tab/>
        <w:t xml:space="preserve">                                                           кем выдан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л.50 лет Октября, д.17</w:t>
        <w:tab/>
        <w:tab/>
        <w:tab/>
        <w:tab/>
        <w:t xml:space="preserve">                        _______________________________  телефон 8(34386)2-97-20</w:t>
        <w:tab/>
        <w:tab/>
        <w:tab/>
        <w:tab/>
        <w:tab/>
        <w:tab/>
        <w:t>_______________________________</w:t>
      </w:r>
    </w:p>
    <w:p>
      <w:pPr>
        <w:pStyle w:val="Normal"/>
        <w:ind w:right="124" w:hanging="0"/>
        <w:rPr/>
      </w:pPr>
      <w:r>
        <w:rPr>
          <w:sz w:val="24"/>
          <w:szCs w:val="24"/>
        </w:rPr>
        <w:t>ИНН 6610002948    / КПП</w:t>
        <w:tab/>
        <w:tab/>
        <w:tab/>
        <w:tab/>
        <w:t xml:space="preserve">                       дата выдачи____________________                                                  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р/с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Т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реждение _____________Т.И.Подшивалова</w:t>
        <w:tab/>
        <w:t>Жертвователь____________(______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5:00Z</dcterms:created>
  <dc:creator>Третяк</dc:creator>
  <dc:description/>
  <dc:language>en-US</dc:language>
  <cp:lastModifiedBy>школа</cp:lastModifiedBy>
  <cp:lastPrinted>2013-09-05T10:14:00Z</cp:lastPrinted>
  <dcterms:modified xsi:type="dcterms:W3CDTF">2017-10-01T14:25:00Z</dcterms:modified>
  <cp:revision>2</cp:revision>
  <dc:subject/>
  <dc:title/>
</cp:coreProperties>
</file>