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11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ниципальное автономное  общеобразовательное учреждение  </w:t>
      </w:r>
    </w:p>
    <w:p>
      <w:pPr>
        <w:pStyle w:val="Normal"/>
        <w:shd w:fill="FFFFFF" w:val="clear"/>
        <w:ind w:right="411" w:hanging="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iCs/>
          <w:color w:val="000000"/>
          <w:sz w:val="28"/>
          <w:szCs w:val="28"/>
        </w:rPr>
        <w:t>средняя общеобразовательная школа № 7 г.Ивделя</w:t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4075"/>
        <w:rPr/>
      </w:pPr>
      <w:r>
        <w:rPr>
          <w:b/>
          <w:bCs/>
          <w:color w:val="000000"/>
          <w:spacing w:val="-19"/>
          <w:sz w:val="24"/>
          <w:szCs w:val="24"/>
        </w:rPr>
        <w:t>ПРИНЯТО</w:t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ind w:left="4075" w:hanging="4075"/>
        <w:rPr/>
      </w:pPr>
      <w:r>
        <w:rPr>
          <w:b/>
          <w:bCs/>
          <w:color w:val="000000"/>
          <w:spacing w:val="-19"/>
          <w:sz w:val="24"/>
          <w:szCs w:val="24"/>
        </w:rPr>
        <w:t>Педагогическим советом</w:t>
        <w:tab/>
        <w:tab/>
        <w:tab/>
        <w:tab/>
        <w:tab/>
        <w:tab/>
        <w:tab/>
        <w:t>и введено в действие</w:t>
      </w:r>
    </w:p>
    <w:p>
      <w:pPr>
        <w:pStyle w:val="Normal"/>
        <w:shd w:fill="FFFFFF" w:val="clear"/>
        <w:ind w:left="4075" w:hanging="4075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от______________20____г.</w:t>
        <w:tab/>
        <w:tab/>
        <w:tab/>
        <w:tab/>
        <w:tab/>
        <w:tab/>
        <w:tab/>
        <w:t>приказом  от  _________г.</w:t>
      </w:r>
    </w:p>
    <w:p>
      <w:pPr>
        <w:pStyle w:val="Normal"/>
        <w:shd w:fill="FFFFFF" w:val="clear"/>
        <w:ind w:left="4075" w:hanging="4075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протокол №___________</w:t>
        <w:tab/>
        <w:tab/>
        <w:tab/>
        <w:tab/>
        <w:tab/>
        <w:tab/>
        <w:tab/>
        <w:t>№ ________</w:t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left="4075" w:hanging="4075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СОГЛАСОВАНО</w:t>
      </w:r>
    </w:p>
    <w:p>
      <w:pPr>
        <w:pStyle w:val="Normal"/>
        <w:shd w:fill="FFFFFF" w:val="clear"/>
        <w:ind w:left="4075" w:hanging="4075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Председатель Наблюдательного  совета</w:t>
      </w:r>
    </w:p>
    <w:p>
      <w:pPr>
        <w:pStyle w:val="Normal"/>
        <w:shd w:fill="FFFFFF" w:val="clear"/>
        <w:ind w:left="4075" w:hanging="4075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_____________________</w:t>
      </w:r>
    </w:p>
    <w:p>
      <w:pPr>
        <w:pStyle w:val="Normal"/>
        <w:shd w:fill="FFFFFF" w:val="clear"/>
        <w:ind w:left="4075" w:hanging="4075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от______________20____г.</w:t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075" w:hanging="0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О ДОБРОВОЛЬНОМ   ПОЖЕРТВОВА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</w:t>
        <w:tab/>
        <w:t>Настоящее Положение является локальным нормативным актом муниципального автономного общеобразовательного учреждения средней общеобразовательной школы № 7 г.Ивделя (далее - учреждение), регулирующее порядок привлечения, расходования и учета добровольных пожертвований (целевых взносов) физических и юридическ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Настоящее положение разработано в соответствии 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«Об образовании в Российской Федерации» СТ.41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м Кодексом РФ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 муниципального автономного общеобразовательного учреждения средней общеобразовательной школы № 7 г.Ивд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Для содействия образовательной деятельности школы поступают дополнительные внебюджетные финансовые средства в виде добровольных пожертвований, которые перечисляются на счет по учету средств, полученных от приносящей доход деятельности (далее- с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Учреждение руководствуется в работе с благотворителями следующими принципам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фиденциальность при получении пожертвова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сность при расход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Привлечение учреждением дополнительных средств не влечет за собой снижение нормативов и (или) размеров финансового обеспечения деятельности за счет средств Учред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Добровольные пожертвования физических и юридических лиц привлекаются Учреждением в целях обеспечения выполнения устав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Настоящее положение регламентирует сбор (передачу, прием) добровольных пожертвований физических лиц, юридических лиц, направленных на определенные цели учрежд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развитие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бно-методическ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анцелярских тов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лата штраф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Порядок привлечения добровольных пожер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Обязательным условием приема добровольных пожертвований является заключение договора между родителями обучающихся всех учебных групп, за исключением групп спортивного совершенств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Администрация учреждения, Наблюдательный совет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иема и учета добровольных пожер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</w:t>
        <w:tab/>
        <w:t xml:space="preserve">4.2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оформительских и других работ, оказания помощи в проведении мероприятий. </w:t>
        <w:tab/>
        <w:t>4.3. Пожертвования в виде наличных денежных средств вносятся физическими лицами в кассу учреждения с оформлением приходного кассового орде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Пожертвования в безналичном порядке вносятся физическими и юридическими лицами через учреждения банков, иных кредитных организаций, учреждения почтовой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Пожертвования в виде денежных средств перечисляются на расчетный счет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 Пожертвования в виде имущества передаются по акту приема-передачи, который является неотъемлемой частью договора пожертвования. 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7. Стоимость передаваемого имущества, вещи или имущественные права определяются сторонам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ходования добровольных пожер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Распоряжение привлеченными пожертвованиями осуществляет руководитель Учреждения в соответствии с утвержденной сметой доходов и расходов по приносящей доход деятельности, согласованной с Наблюдательным советом, и отражением расходов в плане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Расходование привлеченных средств учреждением производится строго в соответствии с целевым назначением пожертвования, в соответствии с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и обеспечение контроля расходования доброво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ер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Наблюдательным советом осуществляется контроль за переданными учреждению добровольными пожертвованиями. При привлечении добровольных пожертвований администрация учреждения обязана ежегодно представлять письменные отчеты об использовании средств Наблюдательному совет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 Директор учреждения несет персональную ответственность за соблюдение законности привлечения и использование добровольных пожертвований (расходовани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 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 Администрация учреждения отчитывается о расходовании добровольных пожертвований перед родительской общественностью на общем итоговом родительском собрании в мае каждо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43:00Z</dcterms:created>
  <dc:creator>Третяк</dc:creator>
  <dc:description/>
  <dc:language>en-US</dc:language>
  <cp:lastModifiedBy>школа</cp:lastModifiedBy>
  <cp:lastPrinted>2012-09-22T13:00:00Z</cp:lastPrinted>
  <dcterms:modified xsi:type="dcterms:W3CDTF">2017-10-01T09:43:00Z</dcterms:modified>
  <cp:revision>2</cp:revision>
  <dc:subject/>
  <dc:title/>
</cp:coreProperties>
</file>