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52805</wp:posOffset>
            </wp:positionH>
            <wp:positionV relativeFrom="paragraph">
              <wp:posOffset>774763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6. Закупка и поставка продуктов питания осуществляется в порядке, установленном Федеральным </w:t>
      </w:r>
      <w:r>
        <w:rPr>
          <w:rFonts w:eastAsia="Times New Roman" w:cs="Times New Roman" w:ascii="Times New Roman" w:hAnsi="Times New Roman"/>
          <w:sz w:val="28"/>
          <w:szCs w:val="28"/>
        </w:rPr>
        <w:t>законом № 44-ФЗ от 05.04.</w:t>
      </w:r>
      <w:r>
        <w:rPr>
          <w:rFonts w:cs="Times New Roman" w:ascii="Times New Roman" w:hAnsi="Times New Roman"/>
          <w:sz w:val="28"/>
          <w:szCs w:val="28"/>
        </w:rPr>
        <w:t>2013г с изменениями на 30 декабря 2020 года «О контрактной системе в сфере закупок товаров, р</w:t>
      </w:r>
      <w:r>
        <w:rPr>
          <w:rFonts w:eastAsia="Times New Roman" w:cs="Times New Roman" w:ascii="Times New Roman" w:hAnsi="Times New Roman"/>
          <w:sz w:val="28"/>
          <w:szCs w:val="28"/>
        </w:rPr>
        <w:t>абот, услуг для обеспечения государственных и муниципальных нужд» на договорной основе, как за счет средств бюджета, так и з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счет средств платы родителей (законных представителей) за присмотр и уход за детьми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7. Организация питания в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МАОУ СОШ №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существляется штатными работникам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организации питания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1. Основной целью организации питания является создание оптимальных условий для укрепления здоровья и обеспечения безопасного и сбалансированного питания воспитанников, осуществления контроля необходимых условий для организации питания, а также соблюдения условий приобретения и хранения продуктов в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АОУ СОШ №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Основными задачами при организации питания воспитанников ДОО являются: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еспечение воспитанников питанием, соответствующим возрастным физиологическим потребностям в рациональном и сбалансированном питании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среди воспитанников инфекционных и неинфек</w:t>
        <w:softHyphen/>
        <w:t>ционных заболеваний, связанных с фактором питания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  <w:tab w:val="left" w:pos="79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паганда принципов здорового и полноценного питания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лиз и оценки уровня профессионализма лиц, участвующих в обеспечении каче</w:t>
        <w:softHyphen/>
        <w:t>ственного питания, по результатам их практической деятельности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разработка и соблюдение нормативно-правовых актов в части организации и обеспечения каче</w:t>
        <w:softHyphen/>
        <w:t>ственного питания в МАОУ СОШ №7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рганизации пита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МАОУ СОШ №7 </w:t>
      </w:r>
      <w:r>
        <w:rPr>
          <w:rFonts w:cs="Times New Roman" w:ascii="Times New Roman" w:hAnsi="Times New Roman"/>
          <w:sz w:val="28"/>
          <w:szCs w:val="28"/>
        </w:rPr>
        <w:t>обеспечивает гарантированное сбалансированное питание воспитанников в соответствии с их возрастом и временем пребывания в дошкольной организации по нормам, утвержденным санитарными нормами и прав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Требования к деятельности по формированию рациона и организации питания детей в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АОУ СОШ №7</w:t>
      </w:r>
      <w:r>
        <w:rPr>
          <w:rFonts w:cs="Times New Roman" w:ascii="Times New Roman" w:hAnsi="Times New Roman"/>
          <w:sz w:val="28"/>
          <w:szCs w:val="28"/>
        </w:rPr>
        <w:t xml:space="preserve">, производству, реализации, организации потребления продукции общественного питания для детей, посещающих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АОУ СОШ №7</w:t>
      </w:r>
      <w:r>
        <w:rPr>
          <w:rFonts w:cs="Times New Roman" w:ascii="Times New Roman" w:hAnsi="Times New Roman"/>
          <w:sz w:val="28"/>
          <w:szCs w:val="28"/>
        </w:rPr>
        <w:t>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орудование и содержание пищеблока должны соответствовать санитарным правилам и нормам организации общественного питания, а также типовой инструкции по охране труда при работе в пищеблоке. Посуда, инвентарь, тара должны иметь соответствующие санитарно-эпидемиологическое заключение. Для приготовления пищи используется электрооборудование. Помещение пищеблока должно быть оборудовано вытяжной вентиляцией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4. Порядок поставки продуктов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поставки продуктов определяется договором между поставщиком и МАОУ СОШ №7 г. Ивд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тавщик поставляет товар отдельными партиями по заявкам МАОУ СОШ №7, с момента подписания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ставка товара осуществляется путем его доставки поставщиком на склад МАОУ СОШ № 7 по адресу улица Южная,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овар передаётся в соответствии с заявкой МАОУ СОШ №7, содержащей дату поставки, наименование и количество товара, подлежащего доста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ировку пищевых продуктов проводят в условиях, обеспечивающих их сохранность и предохраняющих от загрязнения. Доставка пищевых продуктов осуществляется специализированным транспортом, имеющим санитарный паспо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Товар должен быть упакован надлежащим образом, обеспечивающим его сохранность при перевозке и хра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 упаковку (тару) товара должна быть нанесена маркировка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одукция поставляется в одноразовой упаковке (таре) произво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месте с товаром поставщик передаёт документы на него, указанные в спец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МАОУ СОШ №7, который хранится в течение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/>
      </w:pPr>
      <w:bookmarkStart w:id="1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Условия и сроки хранения продуктов</w:t>
      </w:r>
      <w:bookmarkEnd w:id="1"/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Доставка и хранение продуктов питания должны находиться под строгим контролем руководителя и медицинских работников, так как от этого зависит качество приготовляемой пищи.</w:t>
      </w:r>
    </w:p>
    <w:p>
      <w:pPr>
        <w:pStyle w:val="Normal"/>
        <w:tabs>
          <w:tab w:val="clear" w:pos="708"/>
          <w:tab w:val="left" w:pos="142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Пищевые продукты, поступающие в МАОУ СОШ № 7, имеют документы, подтверждающие их происхождение, качество и безопасность. 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4. Документация, удостоверяющая качество и безопасность продукции, маркировоч</w:t>
        <w:softHyphen/>
        <w:t>ные ярлыки (или их копии) должны сохраняться до окончания реализации продукци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6. МАОУ СОШ № 7 г. Ивделя обеспечено холодильными камерами. Кроме этого, имеются кладовые для хранения сухих продуктов, таких как мука, сахар, крупы, макароны, кондитерские изделия, и для овощей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7. Складские помещения и холодильные камеры необходимо содержать в чистоте, хорошо проветривать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30" w:leader="none"/>
        </w:tabs>
        <w:jc w:val="both"/>
        <w:outlineLvl w:val="0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. Нормы питания и физиологических потребностей детей </w:t>
      </w:r>
      <w:bookmarkStart w:id="3" w:name="bookmark4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пищевых веществах</w:t>
      </w:r>
      <w:bookmarkEnd w:id="3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Воспитанники МАОУ СОШ № 7 получают  четырехразовое питание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 Объём пищи и выход блюд должны строго соответствовать возрасту ребёнка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3. Питание осуществляется с учетом примерного десятидневного меню, разработанного на основе физиологических потребностей в питании детей дошкольного возраста, согласованного в Роспотребнадзоре и утверждённого руководителем МАОУ СОШ № 7 г. Ивделя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4. На основе примерного меню составляется ежедневное меню-требование и утверждается руководителем МАОУ СОШ № 7 г. Ивделя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5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 составлении меню-требования для детей в возрасте от 1 года до 7 лет учит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есуточный набор продуктов для каждой возрастн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ём блюд для кажд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ы физиологических потреб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ход готовых блю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78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6. При наличии документа (справки) от специалиста у воспитанника в МАОУ СОШ № 7 г. Ивделя, имеющего рекомендации по специальному питанию, в меню-требование обязательно включаются блюда, в которых ребёнок нуждает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7. Меню-требование является основным документом для приготовления пищи на пи</w:t>
        <w:softHyphen/>
        <w:t>щеблоке МАОУ СОШ № 7 г. Ивдел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8. Вносить изменения в утверждённое меню-раскладку, без согласования  руководителя МАОУ СОШ № 7 г. Ивделя, запрещает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9. При необходимости внесения изменений в меню (несвоевременный завоз продуктов, недоброкачественность продукта) медицинской сестрой диетической составляется объяснительная записка с указа</w:t>
        <w:softHyphen/>
        <w:t>нием причины. В меню-раскладку вносятся изменения и заверяются подписью руководителя МАОУ СОШ № 7 г. Ивделя. Исправления в меню-раскладке не допускают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0. Для обеспечения преемственности питания родителей (законных представителей) информируют об ассортименте питания ребёнка, вывешивается меню на раздаче и в приёмных группах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1. Контроль качества питания (разнообразия), витаминизации блюд, закладки продуктов питания, кулинарной обработки, выхода блюд, вкусовых качеств пищи, санитарного состояния пищеблока, правильности хранения и соблюдения сроков реализации продуктов осуществляет повар, медицинская сестра диетическая, кладовщик, завхоз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питания в МАОУ СОШ № 7 г. Ивд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троль организации питания воспитанников, соблюдения меню-требования осуществляет руковод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  <w:u w:val="single"/>
        </w:rPr>
        <w:t>В МАОУ СОШ № 7 созданы следующие условия для организации пита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изводственных помещений для хранения и приготовления пищи, полностью оснащенных необходимым технологическим оборудованием и инвентаре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мещений для приема пищи, оснащенных соответствующей мебел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Масса порционных блюд должна соответствовать выходу блюда, указанному в мен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Выдача пищи на группы осуществляется строго по граф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епосредственно после приготовления пищи отбирается суточная проба готовой продукции (все готовые блюда). Суточная проба отбирается в объем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ционные блюда - в полном объеме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е закуски, первые блюда, гарниры и напитки (третьи блюда) - в количестве объёма порции на одного ребён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ционные вторые блюда, биточки, котлеты, колбаса и т.д. оставляют поштучно, целиком (в объеме одной пор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С. Посуда с пробами маркируется с указанием наименования приема пищи и датой отбора. Контроль правильности отбора и хранения суточной пробы осуществляется ответственным лиц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Меню-требование является основным документом для приготовления пищи на пищебло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носить изменения в утвержденное меню-требование, без согласования с руководителя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При необходимости внесения изменения в меню-требование (несвоевременный завоз продуктов, недоброкачественность продукта) в меню-требование вносятся изменения и заверяются подписью руководителем. Исправления в меню-требовании не допуск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Для обеспечения преемственности питания родителей (законных представителей) информируют об ассортименте питания ребенка, вывешивая меню на раздаче, в приемных группах, с указанием полного наименования блюд  и выхода блюда в грам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В целях профилактики гиповитаминозов, непосредственно перед раздачей, медицинской сестрой диетической (поваром) осуществляется С-витаминизация III блю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предотвращения возникновения и распространения инфекционных и массовы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инфекционных заболеваний (отравлений) не допускае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апрещенных пищевых продук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на пищеблоке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ошек и холодных суп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статков пищи от предыдущего приема и пищи, приготовленной наканун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х продуктов с истекшими сроками годности и явными признаками недоброкачественности (порчи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ей и фруктов с наличием плесени и признаками гн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Проверку качества пищи, соблюдение рецептур и технологических режимов осуществляет медицинская сестра диетическ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.  МАОУ СОШ №7  обеспечивает охрану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6. </w:t>
      </w:r>
      <w:r>
        <w:rPr>
          <w:rFonts w:cs="Times New Roman" w:ascii="Times New Roman" w:hAnsi="Times New Roman"/>
          <w:sz w:val="28"/>
          <w:szCs w:val="28"/>
          <w:u w:val="single"/>
        </w:rPr>
        <w:t>В компетенцию руководителя МАОУ СОШ №7 по организации питания входи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утверждение меню-треб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состояния производственной базы пищеблока, замена устаревшего оборудования, его ремонт и обеспечение запасными част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и текущий ремонт помещений пищебло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соблюдения требований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анитарно-эпидемиологических правил и нор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ищеблока достаточным количеством столовой и кухонной посуды, спецодеждой, санитарно-гигиеническими средствами, разделочным оборудованием, и уборочным инвентар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ов  на поставку продуктов питания поставщ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7.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ормировании культурно-гигиенических навыков во время приема пищи деть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8. Привлекать воспитанников к получению пищи с пищеблока категорически запрещ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9. </w:t>
      </w:r>
      <w:r>
        <w:rPr>
          <w:rFonts w:cs="Times New Roman" w:ascii="Times New Roman" w:hAnsi="Times New Roman"/>
          <w:sz w:val="28"/>
          <w:szCs w:val="28"/>
          <w:u w:val="single"/>
        </w:rPr>
        <w:t>Перед раздачей пищи детям помощник воспитателя обяза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ть столы горячей водой с мыло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вымыть рук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ть специальную одежду для получения и раздачи пищ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ть помещени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ать столы в соответствии с приемом пи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0. К сервировке столов могут привлекаться дети с 3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1. Во время раздачи пищи категорически запрещается нахождение воспитанников в обеденной з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2. </w:t>
      </w:r>
      <w:r>
        <w:rPr>
          <w:rFonts w:cs="Times New Roman" w:ascii="Times New Roman" w:hAnsi="Times New Roman"/>
          <w:sz w:val="28"/>
          <w:szCs w:val="28"/>
          <w:u w:val="single"/>
        </w:rPr>
        <w:t>Подача блюд и прием пищи в обед осуществляется в следующем порядке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ервировки столов на столы ставятся хлебные тарелки с хлебом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вают III блюд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ется первое блюд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аживаются за столы и начинают прием пищ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употребления блюда воспитанниками, помощник воспитателя убирает со столов салатник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ступают к приему первого блюд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, помощник воспитателя убирает со столов тарелки из-под первого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ётся второе блюдо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ищи заканчивается приёмом третьего блю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3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78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8. Порядок учета питания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8.1. К началу учебного года </w:t>
      </w:r>
      <w:r>
        <w:rPr>
          <w:sz w:val="28"/>
          <w:szCs w:val="28"/>
          <w:lang w:val="ru-RU"/>
        </w:rPr>
        <w:t>руководитель</w:t>
      </w:r>
      <w:r>
        <w:rPr>
          <w:sz w:val="28"/>
          <w:szCs w:val="28"/>
        </w:rPr>
        <w:t xml:space="preserve"> издается приказ о назначении ответственных за организацию питания, определяются их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2. Ответственный за организацию питания осуществляют учет питающихся детей в Журнале учета посещаемости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8.3. Ежедневно лицо, ответственное за организацию питания, составляет меню-требование на следующий день. Меню составляется на основании списков присутствующих детей, которые ежедневно с 8.00 ч. до 8.30 ч. подают </w:t>
      </w:r>
      <w:r>
        <w:rPr>
          <w:sz w:val="28"/>
          <w:szCs w:val="28"/>
          <w:lang w:val="ru-RU"/>
        </w:rPr>
        <w:t>воспитатели</w:t>
      </w:r>
      <w:r>
        <w:rPr>
          <w:sz w:val="28"/>
          <w:szCs w:val="28"/>
        </w:rPr>
        <w:t>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4. На следующий день в 8.30 воспитатели подают сведения о фактическом присутствии воспитанников в группах лицу, ответственному за питание, который рассчитывает выход блюд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8.5. С последующим приемом пищи (обед, полдник) дети, отсутствующие в </w:t>
      </w:r>
      <w:r>
        <w:rPr>
          <w:sz w:val="28"/>
          <w:szCs w:val="28"/>
          <w:lang w:val="ru-RU"/>
        </w:rPr>
        <w:t>МАОУ СОШ №7</w:t>
      </w:r>
      <w:r>
        <w:rPr>
          <w:sz w:val="28"/>
          <w:szCs w:val="28"/>
        </w:rPr>
        <w:t>, снимаются с питания, а продукты, оставшиеся невостребованными, возвращаются на склад по требованию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6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 На следующий день не пришедшие дети снимаются с питания автоматическ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7. Если на завтрак пришло больше детей, чем было заявлено, то для всех детей уменьшают выход блюд, составляется акт и вносятся изменения в меню на следующие виды приёма пищи в соответствии с количеством прибывших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8.8. </w:t>
      </w:r>
      <w:r>
        <w:rPr>
          <w:color w:val="000000"/>
          <w:sz w:val="28"/>
          <w:szCs w:val="28"/>
        </w:rPr>
        <w:t>Учет продуктов ведется в книге учета материальных ценностей (журнале подсчета калорийности). Записи в книге производятся на основании первичных документов в количественном и</w:t>
      </w:r>
      <w:r>
        <w:rPr>
          <w:sz w:val="28"/>
          <w:szCs w:val="28"/>
        </w:rPr>
        <w:t xml:space="preserve"> суммовом выражении, по мере поступления и расходования продуктов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9. Начисление оплаты за питание производится централизованной бухгалтерией на основании табелей посещаемости, которые заполняют педагоги. Число 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8.10. Финансовое обеспечение питания отнесено к компетенции </w:t>
      </w:r>
      <w:r>
        <w:rPr>
          <w:sz w:val="28"/>
          <w:szCs w:val="28"/>
          <w:lang w:val="ru-RU"/>
        </w:rPr>
        <w:t>руководителя</w:t>
      </w:r>
      <w:r>
        <w:rPr>
          <w:sz w:val="28"/>
          <w:szCs w:val="28"/>
        </w:rPr>
        <w:t>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8.11. Расходы по обеспечению питания воспитанников включаются в оплату родителям (законным представителям), размер которой устанавливается на основании решения администрации города (района)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8.12. Частичное возмещение расходов на питание воспитанников обеспечивается бюджетом города (района). </w:t>
      </w:r>
    </w:p>
    <w:p>
      <w:pPr>
        <w:pStyle w:val="27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13. 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27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зграничение компетенции по вопросам организации питания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9.1. </w:t>
      </w:r>
      <w:r>
        <w:rPr>
          <w:sz w:val="28"/>
          <w:szCs w:val="28"/>
          <w:lang w:val="ru-RU"/>
        </w:rPr>
        <w:t>Руководитель</w:t>
      </w:r>
      <w:r>
        <w:rPr>
          <w:sz w:val="28"/>
          <w:szCs w:val="28"/>
        </w:rPr>
        <w:t xml:space="preserve"> создаёт условия для организации качественного питания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9.2. </w:t>
      </w:r>
      <w:r>
        <w:rPr>
          <w:sz w:val="28"/>
          <w:szCs w:val="28"/>
          <w:lang w:val="ru-RU"/>
        </w:rPr>
        <w:t>Руководитель</w:t>
      </w:r>
      <w:r>
        <w:rPr>
          <w:sz w:val="28"/>
          <w:szCs w:val="28"/>
        </w:rPr>
        <w:t xml:space="preserve"> несёт персональную ответственность за организацию питания детей в </w:t>
      </w:r>
      <w:r>
        <w:rPr>
          <w:sz w:val="28"/>
          <w:szCs w:val="28"/>
          <w:lang w:val="ru-RU"/>
        </w:rPr>
        <w:t>МАОУ СОШ № 7</w:t>
      </w:r>
      <w:r>
        <w:rPr>
          <w:sz w:val="28"/>
          <w:szCs w:val="28"/>
        </w:rPr>
        <w:t>.</w:t>
      </w:r>
    </w:p>
    <w:p>
      <w:pPr>
        <w:pStyle w:val="27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9.3. </w:t>
      </w:r>
      <w:r>
        <w:rPr>
          <w:sz w:val="28"/>
          <w:szCs w:val="28"/>
          <w:lang w:val="ru-RU"/>
        </w:rPr>
        <w:t>Руководитель</w:t>
      </w:r>
      <w:r>
        <w:rPr>
          <w:sz w:val="28"/>
          <w:szCs w:val="28"/>
        </w:rPr>
        <w:t xml:space="preserve"> представляет учредителю необходимые документы по использованию денежных средств на питание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9.4. Распределение обязанностей по организации питания между </w:t>
      </w:r>
      <w:r>
        <w:rPr>
          <w:sz w:val="28"/>
          <w:szCs w:val="28"/>
          <w:lang w:val="ru-RU"/>
        </w:rPr>
        <w:t>руководителем</w:t>
      </w:r>
      <w:r>
        <w:rPr>
          <w:sz w:val="28"/>
          <w:szCs w:val="28"/>
        </w:rPr>
        <w:t>, работниками пищеблока, кладовщиком отражаются в должностных инструкциях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9.5. Важнейшим условием правильной организации питания детей является строгое со</w:t>
        <w:softHyphen/>
        <w:t>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9.6. </w:t>
      </w:r>
      <w:r>
        <w:rPr>
          <w:sz w:val="28"/>
          <w:szCs w:val="28"/>
          <w:u w:val="single"/>
        </w:rPr>
        <w:t xml:space="preserve">Мероприятия проводимые в </w:t>
      </w:r>
      <w:r>
        <w:rPr>
          <w:sz w:val="28"/>
          <w:szCs w:val="28"/>
          <w:u w:val="single"/>
          <w:lang w:val="ru-RU"/>
        </w:rPr>
        <w:t>МАОУ СОШ № 7</w:t>
      </w:r>
      <w:r>
        <w:rPr>
          <w:sz w:val="28"/>
          <w:szCs w:val="28"/>
          <w:u w:val="single"/>
        </w:rPr>
        <w:t>: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медицинские осмотры персонала </w:t>
      </w:r>
      <w:r>
        <w:rPr>
          <w:sz w:val="28"/>
          <w:szCs w:val="28"/>
          <w:lang w:val="ru-RU"/>
        </w:rPr>
        <w:t>пищеблока</w:t>
      </w:r>
      <w:r>
        <w:rPr>
          <w:sz w:val="28"/>
          <w:szCs w:val="28"/>
        </w:rPr>
        <w:t xml:space="preserve"> и ежедневный осмотр на наличие гнойничковых заболеваний кожи рук и открытых поверхностей тела, а также ангин, катаральных явлений верхних дыхательных путей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поступление продуктов питания и продовольственного сырья только с сопроводи</w:t>
        <w:softHyphen/>
        <w:t>тельными документами (</w:t>
      </w:r>
      <w:r>
        <w:rPr>
          <w:color w:val="000000"/>
          <w:sz w:val="28"/>
          <w:szCs w:val="28"/>
        </w:rPr>
        <w:t>сертификат, декларация о соответствии товара, удостоверение качества, ветеринарное свидетельство</w:t>
      </w:r>
      <w:r>
        <w:rPr>
          <w:sz w:val="28"/>
          <w:szCs w:val="28"/>
        </w:rPr>
        <w:t>)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87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ение необходимой документации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холодильные установки с разной температурой хранения, с регистрацией </w:t>
      </w:r>
      <w:r>
        <w:rPr>
          <w:color w:val="000000"/>
          <w:sz w:val="28"/>
          <w:szCs w:val="28"/>
        </w:rPr>
        <w:t>температуры в журнале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ирование родителей (законных представителей) воспитанников о ежедневном меню с указанием выхода готовых блюд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ирование расходов на питание воспитанников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10.1. Финансирование расходов на питание в </w:t>
      </w:r>
      <w:r>
        <w:rPr>
          <w:sz w:val="28"/>
          <w:szCs w:val="28"/>
          <w:lang w:val="ru-RU"/>
        </w:rPr>
        <w:t>МАОУ СОШ № 7</w:t>
      </w:r>
      <w:r>
        <w:rPr>
          <w:sz w:val="28"/>
          <w:szCs w:val="28"/>
        </w:rPr>
        <w:t xml:space="preserve"> осуществляется за счёт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0.2. Объёмы финансирования расходов на организацию питания на очередной финансовый год устанавливаются с учётом прогноза численности детей в </w:t>
      </w:r>
      <w:r>
        <w:rPr>
          <w:sz w:val="28"/>
          <w:szCs w:val="28"/>
          <w:lang w:val="ru-RU"/>
        </w:rPr>
        <w:t>МАОУ СОШ № 7</w:t>
      </w:r>
      <w:r>
        <w:rPr>
          <w:sz w:val="28"/>
          <w:szCs w:val="28"/>
        </w:rPr>
        <w:t>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организации питания</w:t>
      </w:r>
    </w:p>
    <w:p>
      <w:pPr>
        <w:pStyle w:val="27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11.1. К началу нового года </w:t>
      </w:r>
      <w:r>
        <w:rPr>
          <w:sz w:val="28"/>
          <w:szCs w:val="28"/>
          <w:lang w:val="ru-RU"/>
        </w:rPr>
        <w:t>руководитель</w:t>
      </w:r>
      <w:r>
        <w:rPr>
          <w:sz w:val="28"/>
          <w:szCs w:val="28"/>
        </w:rPr>
        <w:t xml:space="preserve"> издается приказ о назначении лица, ответственного за питание в </w:t>
      </w:r>
      <w:r>
        <w:rPr>
          <w:sz w:val="28"/>
          <w:szCs w:val="28"/>
          <w:lang w:val="ru-RU"/>
        </w:rPr>
        <w:t>МАОУ СОШ № 7</w:t>
      </w:r>
      <w:r>
        <w:rPr>
          <w:sz w:val="28"/>
          <w:szCs w:val="28"/>
        </w:rPr>
        <w:t>, определяются его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11.2. Контроль организации питания в </w:t>
      </w:r>
      <w:r>
        <w:rPr>
          <w:sz w:val="28"/>
          <w:szCs w:val="28"/>
          <w:lang w:val="ru-RU"/>
        </w:rPr>
        <w:t xml:space="preserve">МАОУ СОШ № 7 </w:t>
      </w:r>
      <w:r>
        <w:rPr>
          <w:sz w:val="28"/>
          <w:szCs w:val="28"/>
        </w:rPr>
        <w:t xml:space="preserve">осуществляют </w:t>
      </w:r>
      <w:r>
        <w:rPr>
          <w:sz w:val="28"/>
          <w:szCs w:val="28"/>
          <w:lang w:val="ru-RU"/>
        </w:rPr>
        <w:t>руководитель</w:t>
      </w:r>
      <w:r>
        <w:rPr>
          <w:sz w:val="28"/>
          <w:szCs w:val="28"/>
        </w:rPr>
        <w:t>, медицинск</w:t>
      </w:r>
      <w:r>
        <w:rPr>
          <w:sz w:val="28"/>
          <w:szCs w:val="28"/>
          <w:lang w:val="ru-RU"/>
        </w:rPr>
        <w:t>ая сестра диетическая</w:t>
      </w:r>
      <w:r>
        <w:rPr>
          <w:sz w:val="28"/>
          <w:szCs w:val="28"/>
        </w:rPr>
        <w:t>, бракеражная комиссия в составе трех человек, утвержд</w:t>
      </w:r>
      <w:r>
        <w:rPr>
          <w:sz w:val="28"/>
          <w:szCs w:val="28"/>
          <w:lang w:val="ru-RU"/>
        </w:rPr>
        <w:t>ается</w:t>
      </w:r>
      <w:r>
        <w:rPr>
          <w:sz w:val="28"/>
          <w:szCs w:val="28"/>
        </w:rPr>
        <w:t xml:space="preserve"> приказом </w:t>
      </w:r>
      <w:r>
        <w:rPr>
          <w:sz w:val="28"/>
          <w:szCs w:val="28"/>
          <w:lang w:val="ru-RU"/>
        </w:rPr>
        <w:t>руководителя</w:t>
      </w:r>
      <w:r>
        <w:rPr>
          <w:sz w:val="28"/>
          <w:szCs w:val="28"/>
        </w:rPr>
        <w:t>.</w:t>
      </w:r>
    </w:p>
    <w:p>
      <w:pPr>
        <w:pStyle w:val="2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1.3. </w:t>
      </w:r>
      <w:r>
        <w:rPr>
          <w:sz w:val="28"/>
          <w:szCs w:val="28"/>
          <w:u w:val="single"/>
          <w:lang w:val="ru-RU"/>
        </w:rPr>
        <w:t>Руководитель</w:t>
      </w:r>
      <w:r>
        <w:rPr>
          <w:sz w:val="28"/>
          <w:szCs w:val="28"/>
          <w:u w:val="single"/>
        </w:rPr>
        <w:t xml:space="preserve"> обеспечивает контроль: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8"/>
          <w:szCs w:val="28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8"/>
          <w:szCs w:val="28"/>
        </w:rPr>
        <w:t>выполнения договоров на закупку и поставку продуктов питания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условий хранения и сроков реализации пищевых продуктов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8"/>
          <w:szCs w:val="28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/>
      </w:pPr>
      <w:r>
        <w:rPr>
          <w:sz w:val="28"/>
          <w:szCs w:val="28"/>
        </w:rPr>
        <w:t>обеспечения пищеблока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.</w:t>
      </w:r>
    </w:p>
    <w:p>
      <w:pPr>
        <w:pStyle w:val="27"/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11.4. </w:t>
      </w:r>
      <w:r>
        <w:rPr>
          <w:sz w:val="28"/>
          <w:szCs w:val="28"/>
          <w:u w:val="single"/>
        </w:rPr>
        <w:t>Медицинск</w:t>
      </w:r>
      <w:r>
        <w:rPr>
          <w:sz w:val="28"/>
          <w:szCs w:val="28"/>
          <w:u w:val="single"/>
          <w:lang w:val="ru-RU"/>
        </w:rPr>
        <w:t>а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сестра диетическая</w:t>
      </w:r>
      <w:r>
        <w:rPr>
          <w:sz w:val="28"/>
          <w:szCs w:val="28"/>
          <w:u w:val="single"/>
        </w:rPr>
        <w:t xml:space="preserve"> осуществляет контроль: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right" w:pos="963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чества поступающих продуктов (ежедневно): осуществляет бракераж, который включает контроль целостности упаковки и органолептическую оценку (внешний вид, цвет, консистенция, запах и вкус поступающих продуктов и продовольственного сырья), а также знакомство с сопроводительной документацией (</w:t>
      </w:r>
      <w:r>
        <w:rPr>
          <w:color w:val="000000"/>
          <w:sz w:val="28"/>
          <w:szCs w:val="28"/>
        </w:rPr>
        <w:t>товарно-транспортными накладными, декларациями, сертификатами соответствия, санитарно</w:t>
        <w:softHyphen/>
        <w:t>-эпидемиологическими заключениями, качественными удостоверениями, ветеринарными справками</w:t>
      </w:r>
      <w:r>
        <w:rPr>
          <w:sz w:val="28"/>
          <w:szCs w:val="28"/>
        </w:rPr>
        <w:t xml:space="preserve">); </w:t>
      </w:r>
      <w:r>
        <w:rPr>
          <w:color w:val="FFFFFF"/>
          <w:sz w:val="28"/>
          <w:szCs w:val="28"/>
        </w:rPr>
        <w:t>положения по питанию http://ohrana-tryda.com/node/2256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>технологии приготовления пищи, качества и проведения бракеража готовых блюд, результаты которого ежедневно заносятся в журнал бракеража готовой кулинарной продукции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>режима отбора и условий хранения суточных проб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>работы пищеблока, его санитарного состояния, режима обработки посуды, технологического оборудования, инвентаря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>соблюдения правил личной гигиены сотрудниками пищеблока с отметкой в журнале здоровья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>информирования родителей (законных представителей) о ежедневном меню с указанием выхода готовых блюд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>выполнения суточных норм питания на одного ребенка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>выполнения норм потребления основных пищевых веществ (белков, жиров, углеводов), соответствия энергетической ценности (калорийности) дневного рациона физиологическим потребностям воспитанников (ежемесячно).</w:t>
      </w:r>
    </w:p>
    <w:p>
      <w:pPr>
        <w:pStyle w:val="27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 xml:space="preserve">11.5. Лицо, ответственное за организацию питания, осуществляет учет питающихся детей в журнале </w:t>
      </w:r>
      <w:r>
        <w:rPr>
          <w:sz w:val="28"/>
          <w:szCs w:val="28"/>
          <w:lang w:val="ru-RU"/>
        </w:rPr>
        <w:t>посещения воспитанников</w:t>
      </w:r>
      <w:r>
        <w:rPr>
          <w:sz w:val="28"/>
          <w:szCs w:val="28"/>
        </w:rPr>
        <w:t>.</w:t>
      </w:r>
    </w:p>
    <w:p>
      <w:pPr>
        <w:pStyle w:val="2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8"/>
          <w:szCs w:val="28"/>
        </w:rPr>
        <w:t>12.  Документация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2.1. </w:t>
      </w:r>
      <w:r>
        <w:rPr>
          <w:sz w:val="28"/>
          <w:szCs w:val="28"/>
          <w:u w:val="single"/>
        </w:rPr>
        <w:t xml:space="preserve">В </w:t>
      </w:r>
      <w:r>
        <w:rPr>
          <w:sz w:val="28"/>
          <w:szCs w:val="28"/>
          <w:u w:val="single"/>
          <w:lang w:val="ru-RU"/>
        </w:rPr>
        <w:t>МАОУ СОШ № 7</w:t>
      </w:r>
      <w:r>
        <w:rPr>
          <w:sz w:val="28"/>
          <w:szCs w:val="28"/>
          <w:u w:val="single"/>
        </w:rPr>
        <w:t xml:space="preserve">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стоящее Положение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ложение об административном  контроле организации и качества питания в </w:t>
      </w:r>
      <w:r>
        <w:rPr>
          <w:color w:val="000000"/>
          <w:sz w:val="28"/>
          <w:szCs w:val="28"/>
          <w:lang w:val="ru-RU"/>
        </w:rPr>
        <w:t>МАОУ СОШ № 7</w:t>
      </w:r>
      <w:r>
        <w:rPr>
          <w:color w:val="000000"/>
          <w:sz w:val="28"/>
          <w:szCs w:val="28"/>
        </w:rPr>
        <w:t>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оговоры на поставку продуктов питания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е 10-дневное меню, включающее меню-раскладку для возрастной группы детей (от 1 до 3 лет и от 3-7 лет) технологические карты кулинарных изделий (блюд), журнал учета калорийности, норм потребления пищевых веществ, витаминов и минералов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ю-требование на каждый день с указанием выхода блюд для возрастной группы детей (от 1 до 3 лет и от 3-7 лет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бракеража поступающего продовольственного сырья и пищевых продуктов (в соответствии с СанПиН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бракеража готовой продукции (в соответствии с СанПиН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контроля за температурным режимом холодильных камер и холодильников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  <w:sz w:val="28"/>
          <w:szCs w:val="28"/>
        </w:rPr>
        <w:t>Книга складского</w:t>
      </w:r>
      <w:r>
        <w:rPr>
          <w:sz w:val="28"/>
          <w:szCs w:val="28"/>
        </w:rPr>
        <w:t xml:space="preserve"> учета поступающих продуктов и продовольственного сырья.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12.2.</w:t>
      </w:r>
      <w:r>
        <w:rPr>
          <w:sz w:val="28"/>
          <w:szCs w:val="28"/>
          <w:u w:val="single"/>
        </w:rPr>
        <w:t xml:space="preserve"> Перечень приказов: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б утверждении и введение в действие настоящего Положения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 xml:space="preserve">О введении в действие примерного 10-дневного меню для воспитанников </w:t>
      </w:r>
      <w:r>
        <w:rPr>
          <w:sz w:val="28"/>
          <w:szCs w:val="28"/>
          <w:lang w:val="ru-RU"/>
        </w:rPr>
        <w:t>МАОУ СОШ № 7 г. Ивделя</w:t>
      </w:r>
      <w:r>
        <w:rPr>
          <w:sz w:val="28"/>
          <w:szCs w:val="28"/>
        </w:rPr>
        <w:t>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б организации питания детей с пищевой аллергией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 контроле по питанию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 графике выдачи пищи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 графике закладки продуктов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13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б организации пит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МАОУ СОШ № 7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 и утверждается (либо вводится в действие) приказом руководителя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13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оспитанников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меню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5"/>
        <w:gridCol w:w="1089"/>
        <w:gridCol w:w="870"/>
        <w:gridCol w:w="546"/>
        <w:gridCol w:w="653"/>
        <w:gridCol w:w="654"/>
        <w:gridCol w:w="1195"/>
        <w:gridCol w:w="981"/>
        <w:gridCol w:w="1204"/>
      </w:tblGrid>
      <w:tr>
        <w:trPr>
          <w:trHeight w:val="718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 пищ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</w:t>
              <w:softHyphen/>
              <w:t>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</w:t>
              <w:softHyphen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кал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ептуры</w:t>
            </w:r>
          </w:p>
        </w:tc>
      </w:tr>
      <w:tr>
        <w:trPr>
          <w:trHeight w:val="489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первый день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второй день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 и т.д. по дн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весь пери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значение за пери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2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белков, жиров, углеводов в меню за период в % 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й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2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спитанников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блица</w:t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мены продуктов по белкам и углеводам</w:t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7"/>
        <w:gridCol w:w="1985"/>
        <w:gridCol w:w="1424"/>
        <w:gridCol w:w="1276"/>
        <w:gridCol w:w="1170"/>
        <w:gridCol w:w="105"/>
        <w:gridCol w:w="1095"/>
      </w:tblGrid>
      <w:tr>
        <w:trPr>
          <w:trHeight w:val="499" w:hRule="exac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нетто, г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имический состав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бавить к суточному рациону или исключить</w:t>
            </w:r>
          </w:p>
        </w:tc>
      </w:tr>
      <w:tr>
        <w:trPr>
          <w:trHeight w:val="1367" w:hRule="exac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,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6" w:hRule="exac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хлеба (по белкам и углеводам)</w:t>
            </w:r>
          </w:p>
        </w:tc>
      </w:tr>
      <w:tr>
        <w:trPr>
          <w:trHeight w:val="503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1 с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ш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5"/>
        <w:gridCol w:w="407"/>
        <w:gridCol w:w="1588"/>
        <w:gridCol w:w="61"/>
        <w:gridCol w:w="1134"/>
        <w:gridCol w:w="142"/>
        <w:gridCol w:w="16"/>
        <w:gridCol w:w="1211"/>
        <w:gridCol w:w="191"/>
        <w:gridCol w:w="567"/>
        <w:gridCol w:w="567"/>
        <w:gridCol w:w="18"/>
        <w:gridCol w:w="1785"/>
      </w:tblGrid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а манная                       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артофеля (по углеводам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чан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ш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вежих яблок (по углеводам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веж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ушены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га (без косточе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2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рнослив                                   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олока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яса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6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4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9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13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ыбы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1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6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8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20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3 г</w:t>
            </w:r>
          </w:p>
        </w:tc>
      </w:tr>
      <w:tr>
        <w:trPr>
          <w:trHeight w:val="415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в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3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9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5 г</w:t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яйца (по белку)</w:t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1 ш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спитанников </w:t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ологическая карта</w:t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82" w:leader="underscor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Технологическая карта №</w:t>
        <w:tab/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изделия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мер рецептуры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сборника рецептур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107950</wp:posOffset>
                </wp:positionV>
                <wp:extent cx="5879465" cy="1470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2"/>
                              <w:gridCol w:w="3688"/>
                              <w:gridCol w:w="2880"/>
                              <w:gridCol w:w="2708"/>
                              <w:gridCol w:w="6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сырья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Расход сырья и полуфабрикатов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порция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Брутто, г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етто, г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ыход: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15.75pt;mso-wrap-distance-left:0pt;mso-wrap-distance-right:0pt;mso-wrap-distance-top:0pt;mso-wrap-distance-bottom:0pt;margin-top:8.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2"/>
                        <w:gridCol w:w="3688"/>
                        <w:gridCol w:w="2880"/>
                        <w:gridCol w:w="2708"/>
                        <w:gridCol w:w="6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сырья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Расход сырья и полуфабрикатов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порция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Брутто, г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етто, г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ыход: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Химический состав данного блюда: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865" cy="996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30"/>
                              <w:gridCol w:w="1200"/>
                              <w:gridCol w:w="1800"/>
                              <w:gridCol w:w="3120"/>
                              <w:gridCol w:w="205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4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ищевые веществ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итамин / 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Белки, 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Жиры, 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Энерг. ценность, ккал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78.5pt;mso-wrap-distance-left:0pt;mso-wrap-distance-right:0pt;mso-wrap-distance-top:0pt;mso-wrap-distance-bottom:0pt;margin-top:0.05pt;mso-position-vertical-relative:text;margin-left: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30"/>
                        <w:gridCol w:w="1200"/>
                        <w:gridCol w:w="1800"/>
                        <w:gridCol w:w="3120"/>
                        <w:gridCol w:w="205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4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ищевые вещества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итамин / м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Белки, 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Жиры, 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Энерг. ценность, ккал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ология приготовления: ___________</w:t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4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спитанников </w:t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мерные возрастные объемы порций для дет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15081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25"/>
                              <w:gridCol w:w="2673"/>
                              <w:gridCol w:w="2444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Наименование блюд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Вес (масса) в грам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т 1 года до 3 лет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т 3 до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аша, овощное блюд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пшеничный с маслом (с сыром)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 / 5 (5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 / 7 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питок (какао, чай, молоко и т.п.)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320 (335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27 (43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18.75pt;mso-wrap-distance-left:0pt;mso-wrap-distance-right:0pt;mso-wrap-distance-top:0pt;mso-wrap-distance-bottom:0pt;margin-top:0.05pt;mso-position-vertical-relative:text;margin-left:-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25"/>
                        <w:gridCol w:w="2673"/>
                        <w:gridCol w:w="2444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Наименование блюд</w:t>
                            </w:r>
                          </w:p>
                        </w:tc>
                        <w:tc>
                          <w:tcPr>
                            <w:tcW w:w="5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Вес (масса) в граммах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т 1 года до 3 лет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т 3 до 7 лет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аша, овощное блюд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пшеничный с маслом (с сыром)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 / 5 (5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 / 7 (7)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питок (какао, чай, молоко и т.п.)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320 (335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27 (43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0395</wp:posOffset>
                </wp:positionH>
                <wp:positionV relativeFrom="paragraph">
                  <wp:posOffset>2379980</wp:posOffset>
                </wp:positionV>
                <wp:extent cx="6516370" cy="30988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0"/>
                              <w:gridCol w:w="2726"/>
                              <w:gridCol w:w="253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алат, закуска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ервое блюд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людо из мяса, рыбы, птиц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Гарнир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Третье блюдо (напиток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7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Уж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сновное блюдо (овощное, творожное, каша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питок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3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244pt;mso-wrap-distance-left:0pt;mso-wrap-distance-right:0pt;mso-wrap-distance-top:0pt;mso-wrap-distance-bottom:0pt;margin-top:187.4pt;mso-position-vertical-relative:text;margin-left:48.85pt;mso-position-horizontal-relative:page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0"/>
                        <w:gridCol w:w="2726"/>
                        <w:gridCol w:w="253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алат, закуска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ервое блюд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людо из мяса, рыбы, птиц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арнир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Третье блюдо (напиток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762,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Ужин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сновное блюдо (овощное, творожное, каша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питок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3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завтрак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3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5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воспитанников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spacing w:lineRule="exact" w:line="24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ракеража готовой кулинарной продукции</w:t>
      </w:r>
    </w:p>
    <w:p>
      <w:pPr>
        <w:pStyle w:val="Normal"/>
        <w:spacing w:lineRule="exact" w:line="240"/>
        <w:ind w:right="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19913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1"/>
                              <w:gridCol w:w="1039"/>
                              <w:gridCol w:w="1540"/>
                              <w:gridCol w:w="1791"/>
                              <w:gridCol w:w="1327"/>
                              <w:gridCol w:w="1370"/>
                              <w:gridCol w:w="1164"/>
                            </w:tblGrid>
                            <w:tr>
                              <w:trPr>
                                <w:trHeight w:val="1576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Дата и час изготовления блюд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с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ракераж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люд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улин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езультаты органолептической оценки и степени готовности блюда, кулинарного издел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азреш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люда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улин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чле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ракераж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омисси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56.8pt;mso-wrap-distance-left:0pt;mso-wrap-distance-right:0pt;mso-wrap-distance-top:0pt;mso-wrap-distance-bottom:0pt;margin-top:0.05pt;mso-position-vertical-relative:text;margin-left:-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1"/>
                        <w:gridCol w:w="1039"/>
                        <w:gridCol w:w="1540"/>
                        <w:gridCol w:w="1791"/>
                        <w:gridCol w:w="1327"/>
                        <w:gridCol w:w="1370"/>
                        <w:gridCol w:w="1164"/>
                      </w:tblGrid>
                      <w:tr>
                        <w:trPr>
                          <w:trHeight w:val="1576" w:hRule="exac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Дата и час изготовления блюд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Врем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сняти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ракераж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люда,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улинар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езультаты органолептической оценки и степени готовности блюда, кулинарного изделия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азре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люд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улинар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Подписи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членов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ракеражной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омисси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4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Примечание:</w:t>
      </w:r>
      <w:r>
        <w:rPr>
          <w:rFonts w:eastAsia="Times New Roman" w:cs="Times New Roman" w:ascii="Times New Roman" w:hAnsi="Times New Roman"/>
        </w:rPr>
        <w:t xml:space="preserve"> Указываются факты запрещения к реализации готовой продукции.</w:t>
      </w:r>
    </w:p>
    <w:p>
      <w:pPr>
        <w:pStyle w:val="Normal"/>
        <w:spacing w:lineRule="exact" w:line="24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6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воспитанников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ищевые продукты,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торые не допускается использовать в питании детей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u w:val="single"/>
        </w:rPr>
        <w:t>Мясо и мясопродукты:</w:t>
      </w:r>
    </w:p>
    <w:p>
      <w:pPr>
        <w:pStyle w:val="Style24"/>
        <w:numPr>
          <w:ilvl w:val="0"/>
          <w:numId w:val="29"/>
        </w:numPr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мясо диких животных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лагенсодержащее сырье из мяса птицы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третьей и четвертой категории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с массовой долей костей, жировой и соединительной ткани свыше 20%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продукты, кроме печени, языка, сердца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овяные и ливерные колбасы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потрошеная птица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водоплавающих птиц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jc w:val="both"/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u w:val="single"/>
        </w:rPr>
        <w:t>Блюда, изготовленные из мяса, птицы, рыбы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42" w:leader="none"/>
        </w:tabs>
        <w:spacing w:lineRule="exact" w:line="2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льцы, изделия из мясной обрези, диафрагмы; рулеты из мякоти голов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люда, не прошедшие тепловую обработку, кроме соленой рыбы (сельдь, семга, форель)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u w:val="single"/>
        </w:rPr>
        <w:t>Консервы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сервы с нарушением герметичности банок, банки с ржавчиной, деформированные, без этикеток.</w:t>
      </w:r>
    </w:p>
    <w:p>
      <w:pPr>
        <w:pStyle w:val="Style24"/>
        <w:tabs>
          <w:tab w:val="clear" w:pos="708"/>
          <w:tab w:val="left" w:pos="8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u w:val="single"/>
        </w:rPr>
        <w:t>Пищевые жиры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очное масло жирностью ниже 72%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ареные в жире (во фритюре) пищевые продукты и кулинарные изделия, чипсы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Молоко и молочные продукты: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 и молочные продукты из хозяйств, неблагополучных по заболеваемости сельскохозяйственных животных,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, не прошедшее пастеризацию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чные продукты, творожные сырки с использованием растительных жиров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оженое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ог из непастеризованного молока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ляжная сметана без термической обработки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стокваша "самоквас"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Яйца: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водоплавающих птиц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с загрязненной скорлупой, с насечкой, "тек", "бой"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из хозяйств, неблагополучных по сальмонеллезам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u w:val="single"/>
        </w:rPr>
        <w:t>Кондитерские изделия: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емовые кондитерские изделия (пирожные и торты) и кремы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u w:val="single"/>
        </w:rPr>
        <w:t>Прочие продукты и блюда: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вые и вторые блюда на основе сухих пищевых концентратов быстрого приготовления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1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ибы и кулинарные изделия, из них приготовленные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вас, газированные напитки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сус, горчица, хрен, перец острый и другие острые приправы и содержащие их пищевые</w:t>
      </w:r>
    </w:p>
    <w:p>
      <w:pPr>
        <w:pStyle w:val="Style24"/>
        <w:numPr>
          <w:ilvl w:val="0"/>
          <w:numId w:val="27"/>
        </w:numPr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укты, включая острые соусы, кетчупы, майонезы и майонезные соусы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05" w:leader="none"/>
        </w:tabs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фе натуральный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дра абрикосовой косточки, арахиса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рамель, в том числе леденцовая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7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воспитанников 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bookmark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  <w:bookmarkEnd w:id="4"/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бракеража скоропортящихся пищевых продуктов, </w:t>
      </w:r>
    </w:p>
    <w:p>
      <w:pPr>
        <w:pStyle w:val="Normal"/>
        <w:ind w:left="2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упающих на пищебл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left="560" w:hanging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  <w:bookmarkStart w:id="5" w:name="bookmark9"/>
      <w:bookmarkStart w:id="6" w:name="bookmark9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276"/>
        <w:gridCol w:w="1276"/>
        <w:gridCol w:w="1559"/>
        <w:gridCol w:w="1134"/>
        <w:gridCol w:w="709"/>
      </w:tblGrid>
      <w:tr>
        <w:trPr>
          <w:trHeight w:val="1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Дата и час поступле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ия продовольст</w:t>
              <w:softHyphen/>
              <w:t>венного сырья и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аимено-</w:t>
              <w:softHyphen/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ание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ищев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оступившего продовольст</w:t>
              <w:softHyphen/>
              <w:t>венного сырья и пищевых продуктов (в килограммах, литрах, шту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омер</w:t>
            </w:r>
          </w:p>
          <w:p>
            <w:pPr>
              <w:pStyle w:val="Normal"/>
              <w:spacing w:lineRule="exact" w:line="230"/>
              <w:ind w:left="1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товарно</w:t>
              <w:softHyphen/>
              <w:t>-</w:t>
            </w:r>
          </w:p>
          <w:p>
            <w:pPr>
              <w:pStyle w:val="Normal"/>
              <w:spacing w:lineRule="exact" w:line="230"/>
              <w:ind w:left="2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транс</w:t>
              <w:softHyphen/>
            </w:r>
          </w:p>
          <w:p>
            <w:pPr>
              <w:pStyle w:val="Normal"/>
              <w:spacing w:lineRule="exact" w:line="230"/>
              <w:ind w:left="1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ортн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акла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Условия хранения и конечный срок</w:t>
            </w:r>
          </w:p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маркиро</w:t>
              <w:softHyphen/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очному ярлы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Дата и час фактической реализации продовольст</w:t>
              <w:softHyphen/>
              <w:t>венного сырья и пищевых продуктов по д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одпись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ответст</w:t>
              <w:softHyphen/>
              <w:t>-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ен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р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7" w:name="bookmark9"/>
      <w:r>
        <w:rPr>
          <w:rFonts w:eastAsia="Times New Roman" w:cs="Times New Roman" w:ascii="Times New Roman" w:hAnsi="Times New Roman"/>
          <w:u w:val="single"/>
        </w:rPr>
        <w:t>Примечание:</w:t>
      </w:r>
      <w:bookmarkEnd w:id="7"/>
    </w:p>
    <w:p>
      <w:pPr>
        <w:pStyle w:val="Normal"/>
        <w:spacing w:lineRule="exact" w:line="240" w:before="0" w:after="4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ываются факты списания, возврата продуктов и др.</w:t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8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воспитанников 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8" w:name="bookmark1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  <w:bookmarkEnd w:id="8"/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та температурного режима в холодильном оборудовании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1090" cy="10648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4320"/>
                              <w:gridCol w:w="864"/>
                              <w:gridCol w:w="758"/>
                              <w:gridCol w:w="864"/>
                              <w:gridCol w:w="754"/>
                              <w:gridCol w:w="758"/>
                              <w:gridCol w:w="874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единицы холодиль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Месяц/дни: в 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83.85pt;mso-wrap-distance-left:0pt;mso-wrap-distance-right:0pt;mso-wrap-distance-top:0pt;mso-wrap-distance-bottom:0pt;margin-top:0.05pt;mso-position-vertical-relative:text;margin-left:-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4320"/>
                        <w:gridCol w:w="864"/>
                        <w:gridCol w:w="758"/>
                        <w:gridCol w:w="864"/>
                        <w:gridCol w:w="754"/>
                        <w:gridCol w:w="758"/>
                        <w:gridCol w:w="874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единицы холодильного оборудования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есяц/дни: в °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"/>
        </w:rPr>
      </w:pPr>
      <w:r>
        <w:rPr>
          <w:rFonts w:cs="Times New Roman" w:ascii="Times New Roman" w:hAnsi="Times New Roman"/>
          <w:b/>
          <w:i/>
          <w:szCs w:val="2"/>
        </w:rPr>
        <w:t>Приложение 9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 xml:space="preserve">воспитанников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5785</wp:posOffset>
                </wp:positionH>
                <wp:positionV relativeFrom="paragraph">
                  <wp:posOffset>-2908935</wp:posOffset>
                </wp:positionV>
                <wp:extent cx="6591935" cy="156273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Журнал здоровь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"/>
                              <w:gridCol w:w="3133"/>
                              <w:gridCol w:w="1681"/>
                              <w:gridCol w:w="557"/>
                              <w:gridCol w:w="562"/>
                              <w:gridCol w:w="557"/>
                              <w:gridCol w:w="671"/>
                              <w:gridCol w:w="562"/>
                              <w:gridCol w:w="557"/>
                              <w:gridCol w:w="671"/>
                              <w:gridCol w:w="987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Ф.И.О. рабо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Месяц/дни</w:t>
                                  </w:r>
                                  <w:hyperlink w:anchor="bookmark1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</w:rPr>
                                      <w:t>: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123.05pt;mso-wrap-distance-left:0pt;mso-wrap-distance-right:0pt;mso-wrap-distance-top:0pt;mso-wrap-distance-bottom:0pt;margin-top:-229.05pt;mso-position-vertical-relative:text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Журнал здоровь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"/>
                        <w:gridCol w:w="3133"/>
                        <w:gridCol w:w="1681"/>
                        <w:gridCol w:w="557"/>
                        <w:gridCol w:w="562"/>
                        <w:gridCol w:w="557"/>
                        <w:gridCol w:w="671"/>
                        <w:gridCol w:w="562"/>
                        <w:gridCol w:w="557"/>
                        <w:gridCol w:w="671"/>
                        <w:gridCol w:w="987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Ф.И.О. рабо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есяц/дни</w:t>
                            </w:r>
                            <w:hyperlink w:anchor="bookmark1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</w:rPr>
                                <w:t>: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10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 xml:space="preserve">воспитанников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Cs w:val="2"/>
        </w:rPr>
      </w:pPr>
      <w:r>
        <w:rPr>
          <w:rFonts w:eastAsia="Times New Roman" w:cs="Times New Roman" w:ascii="Times New Roman" w:hAnsi="Times New Roman"/>
          <w:iCs/>
          <w:szCs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9" w:name="bookmark1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дения витаминизации третьих и сладких блюд</w:t>
      </w:r>
      <w:bookmarkEnd w:id="9"/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7770" cy="31229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1594"/>
                              <w:gridCol w:w="1440"/>
                              <w:gridCol w:w="1252"/>
                              <w:gridCol w:w="1453"/>
                              <w:gridCol w:w="1440"/>
                              <w:gridCol w:w="893"/>
                              <w:gridCol w:w="1271"/>
                            </w:tblGrid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пара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тающихся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с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тами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гр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внесения препарата или приготовления витаминизи</w:t>
                                    <w:softHyphen/>
                                    <w:t>рованного блюд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245.9pt;mso-wrap-distance-left:0pt;mso-wrap-distance-right:0pt;mso-wrap-distance-top:0pt;mso-wrap-distance-bottom:0pt;margin-top:0.05pt;mso-position-vertical-relative:text;margin-left:-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1594"/>
                        <w:gridCol w:w="1440"/>
                        <w:gridCol w:w="1252"/>
                        <w:gridCol w:w="1453"/>
                        <w:gridCol w:w="1440"/>
                        <w:gridCol w:w="893"/>
                        <w:gridCol w:w="1271"/>
                      </w:tblGrid>
                      <w:tr>
                        <w:trPr>
                          <w:trHeight w:val="142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ind w:lef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епара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итающихся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нес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итамин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епарат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(гр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ремя внесения препарата или приготовления витаминизи</w:t>
                              <w:softHyphen/>
                              <w:t>рованного блюд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ием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2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11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 xml:space="preserve">воспитанников </w:t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b/>
          <w:b/>
          <w:bCs/>
          <w:szCs w:val="2"/>
        </w:rPr>
      </w:pPr>
      <w:r>
        <w:rPr>
          <w:rFonts w:eastAsia="Times New Roman" w:cs="Times New Roman" w:ascii="Times New Roman" w:hAnsi="Times New Roman"/>
          <w:b/>
          <w:bCs/>
          <w:szCs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комендуемые суточные наборы</w:t>
        <w:br/>
        <w:t>продуктов для организации питания детей в ДО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>(г, мл, на 1 ребенка/сутки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6665" cy="76320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763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75"/>
                              <w:gridCol w:w="1315"/>
                              <w:gridCol w:w="1320"/>
                              <w:gridCol w:w="960"/>
                              <w:gridCol w:w="1508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пищевого продукта или группы пищевых продукто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Количество продуктов в зависимости от возраста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 г, мл, брутто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 г, мл, нет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– 3 го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 - 7 л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-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 -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олоко и кисломолочные продукты с м.д.ж. не ниже 2,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Творог, творожные изделия с м.д.ж. не менее 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метана с м.д.ж. не более 1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ыр тверды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ясо (бескостное/на кост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5/6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,5/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Птица (куры 1 кат. потр./цыплята- бройлеры 1 кат. потр./индейка 1 кат. потр.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3/23/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7/27/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Рыба (филе), в т.ч. филе слабо- или малосоле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лбасны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Яйцо куриное столов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 шт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 шт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артофель: с 01.09 по 31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31.10 по 31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31.12 по 28.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29.02 по 01.0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Овощи, зелень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Фрукты (плоды) свеж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Фрукты (плоды)сух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оки фруктовые (овощные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Напитки витаминизированные (готовый напиток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леб ржаной (ржано-пшеничный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леб пшеничный или хлеб зерново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рупы (злаки), бобовы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каронны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ука пшеничная хлебопекарна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сло коровье сладкосливоч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сло раститель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ндитерски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Чай, включая фиточа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акао-порош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Дрожжи хлебопекарны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ука картофельная (крахмал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оль пищевая поваренна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им. состав (без учета т/о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Белок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Жир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Энергетическая ценность, ккал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9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600.95pt;mso-wrap-distance-left:0pt;mso-wrap-distance-right:0pt;mso-wrap-distance-top:0pt;mso-wrap-distance-bottom:0pt;margin-top:0.05pt;mso-position-vertical-relative:text;margin-left:-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75"/>
                        <w:gridCol w:w="1315"/>
                        <w:gridCol w:w="1320"/>
                        <w:gridCol w:w="960"/>
                        <w:gridCol w:w="1508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4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пищевого продукта или группы пищевых продуктов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Количество продуктов в зависимости от возраста детей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 г, мл, брутто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 г, мл, нетто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4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– 3 го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 - 7 ле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- 3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 - 7 лет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олоко и кисломолочные продукты с м.д.ж. не ниже 2,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Творог, творожные изделия с м.д.ж. не менее 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метана с м.д.ж. не более 1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ыр тверды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ясо (бескостное/на кост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5/6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,5/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Птица (куры 1 кат. потр./цыплята- бройлеры 1 кат. потр./индейка 1 кат. потр.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3/23/2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7/27/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Рыба (филе), в т.ч. филе слабо- или малосоле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лбасны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Яйцо куриное столов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 шт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 шт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артофель: с 01.09 по 31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31.10 по 31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31.12 по 28.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29.02 по 01.0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Овощи, зелень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Фрукты (плоды) свеж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Фрукты (плоды)сух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оки фруктовые (овощные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Напитки витаминизированные (готовый напиток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леб ржаной (ржано-пшеничный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леб пшеничный или хлеб зерново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рупы (злаки), бобовы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каронны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ука пшеничная хлебопекарна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сло коровье сладкосливоч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сло раститель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ндитерски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Чай, включая фиточа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акао-порош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Дрожжи хлебопекарны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ука картофельная (крахмал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оль пищевая поваренна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им. состав (без учета т/о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Белок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Жир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Энергетическая ценность, ккал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9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118" w:right="1127" w:gutter="0" w:header="0" w:top="993" w:footer="0" w:bottom="1415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Примечани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оставлении меню допустимы отклонения от рекомендуемых норм питания +/- 5%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3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3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7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% отхода учитывать только при использовании творога для приготовления блюд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4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замены говядины на другие виды мясного сырья (разрешенного для использования в питании детей в ДОУ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2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3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6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устимы отклонения от химического состава рекомендуемых наборов продуктов +/ -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%;</w:t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/>
          <w:iCs/>
        </w:rPr>
        <w:t>Приложение 12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воспитанников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Cs w:val="2"/>
        </w:rPr>
      </w:pPr>
      <w:r>
        <w:rPr>
          <w:rFonts w:eastAsia="Times New Roman" w:cs="Times New Roman" w:ascii="Times New Roman" w:hAnsi="Times New Roman"/>
          <w:iCs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ассорти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пищевых проду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спользования в питании детей в ДОУ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eastAsia="Times New Roman" w:cs="Times New Roman" w:ascii="Times New Roman" w:hAnsi="Times New Roman"/>
          <w:u w:val="single"/>
        </w:rPr>
        <w:t>Мясо и мясопродукты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вядина I категории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ятина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жирные сорта свинины и баранины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птицы охлажденное (курица, индейка)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кролика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798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продукты говяжьи (печень, язык).</w:t>
      </w:r>
    </w:p>
    <w:p>
      <w:pPr>
        <w:pStyle w:val="Normal"/>
        <w:spacing w:lineRule="exact" w:line="274" w:before="0" w:after="267"/>
        <w:jc w:val="both"/>
        <w:rPr/>
      </w:pPr>
      <w:r>
        <w:rPr>
          <w:rFonts w:eastAsia="Times New Roman" w:cs="Times New Roman" w:ascii="Times New Roman" w:hAnsi="Times New Roman"/>
        </w:rPr>
        <w:t>2. 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>3. Яйца куриные - в виде омлетов или в вареном виде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lang w:val="uk-UA" w:eastAsia="uk-UA" w:bidi="uk-UA"/>
        </w:rPr>
        <w:t xml:space="preserve">4. </w:t>
      </w:r>
      <w:r>
        <w:rPr>
          <w:rFonts w:eastAsia="Times New Roman" w:cs="Times New Roman" w:ascii="Times New Roman" w:hAnsi="Times New Roman"/>
          <w:u w:val="single"/>
          <w:lang w:val="uk-UA" w:eastAsia="uk-UA" w:bidi="uk-UA"/>
        </w:rPr>
        <w:t xml:space="preserve">Молоко </w:t>
      </w:r>
      <w:r>
        <w:rPr>
          <w:rFonts w:eastAsia="Times New Roman" w:cs="Times New Roman" w:ascii="Times New Roman" w:hAnsi="Times New Roman"/>
          <w:u w:val="single"/>
        </w:rPr>
        <w:t>и молочные продукты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 (2,5%, 3,2% жирности), пастеризованное, стерилизованное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гущенное молоко (цельное и с сахаром), сгущенно-вареное молоко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ог не более 9% жирности с кислотностью не более 150 °Т - после термической обработки; творог и творожные изделия промышленного выпуска в мелкоштучной упаковке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ыр неострых сортов (твердый, полутвердый, мягкий, плавленый - для питания детей дошкольного возраста)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метана (10%, 15% жирности) - после термической обработки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исломолочные продукты промышленного выпуска; ряженка, варенец, бифидок, кефир, йогурты, простокваша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ки (10% жирности)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оженое (молочное, сливочное)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Пищевые жиры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очное масло (72,5%, 82,5% жирности)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ргарин ограниченно для выпечки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Кондитерские изделия: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фир, пастила, мармелад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околад и шоколадные конфеты - не чаще одного раза в неделю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ирожные, торты (песочные и бисквитные, без крема)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жемы, варенье, повидло, мед - промышленного выпуска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u w:val="single"/>
        </w:rPr>
        <w:t>Овощи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810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u w:val="single"/>
        </w:rPr>
        <w:t>Фрукты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1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итрусовые (апельсины, мандарины, лимоны) - с учетом индивидуальной переносим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опические фрукты (манго, киви, ананас, гуава) - с учетом индивидуальной переносим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42" w:leader="none"/>
        </w:tabs>
        <w:spacing w:lineRule="exact" w:line="274" w:before="0" w:after="2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хофрукты.</w:t>
      </w:r>
    </w:p>
    <w:p>
      <w:pPr>
        <w:pStyle w:val="Normal"/>
        <w:spacing w:lineRule="exact" w:line="547"/>
        <w:jc w:val="both"/>
        <w:rPr/>
      </w:pPr>
      <w:r>
        <w:rPr>
          <w:rFonts w:eastAsia="Times New Roman" w:cs="Times New Roman" w:ascii="Times New Roman" w:hAnsi="Times New Roman"/>
        </w:rPr>
        <w:t>9. Бобовые: горох, фасоль, соя, чечевица.</w:t>
      </w:r>
    </w:p>
    <w:p>
      <w:pPr>
        <w:pStyle w:val="Normal"/>
        <w:spacing w:lineRule="exact" w:line="547"/>
        <w:jc w:val="both"/>
        <w:rPr/>
      </w:pPr>
      <w:r>
        <w:rPr>
          <w:rFonts w:eastAsia="Times New Roman" w:cs="Times New Roman" w:ascii="Times New Roman" w:hAnsi="Times New Roman"/>
        </w:rPr>
        <w:t>10. Орехи: миндаль, фундук, ядро грецкого орех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 </w:t>
      </w:r>
      <w:r>
        <w:rPr>
          <w:rFonts w:eastAsia="Times New Roman" w:cs="Times New Roman" w:ascii="Times New Roman" w:hAnsi="Times New Roman"/>
          <w:u w:val="single"/>
        </w:rPr>
        <w:t>Соки и напитки: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42" w:leader="none"/>
        </w:tabs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туральные отечественные и импортные соки и нектары промышленного выпуска</w:t>
      </w:r>
    </w:p>
    <w:p>
      <w:pPr>
        <w:pStyle w:val="Style24"/>
        <w:numPr>
          <w:ilvl w:val="0"/>
          <w:numId w:val="24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осветленные и с мякотью)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итки промышленного выпуска на основе натуральных фруктов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таминизированные напитки промышленного выпуска без консервантов и искусственных пищевых добавок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фе (суррогатный), какао, чай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. </w:t>
      </w:r>
      <w:r>
        <w:rPr>
          <w:rFonts w:eastAsia="Times New Roman" w:cs="Times New Roman" w:ascii="Times New Roman" w:hAnsi="Times New Roman"/>
          <w:u w:val="single"/>
        </w:rPr>
        <w:t>Консервы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вядина тушеная (в виде исключения при отсутствии мяса) для приготовления первых блюд)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осось, сайра (для приготовления супов)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оты, фрукты долькам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клажанная и кабачковая икра для детского питани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леный горошек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куруза сахарна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соль стручковая консервированна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оматы и огурцы соленые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13. 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Соль поваренная йодированная - в эндемичных по содержанию йода районах.</w:t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12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воспитанников </w:t>
      </w:r>
    </w:p>
    <w:p>
      <w:pPr>
        <w:pStyle w:val="Normal"/>
        <w:spacing w:lineRule="exact" w:line="240" w:before="0" w:after="792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уммарные объемы блюд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приемам пищи (в граммах)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9"/>
        <w:gridCol w:w="1757"/>
        <w:gridCol w:w="1632"/>
        <w:gridCol w:w="1632"/>
        <w:gridCol w:w="1637"/>
      </w:tblGrid>
      <w:tr>
        <w:trPr>
          <w:trHeight w:val="57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</w:tr>
      <w:tr>
        <w:trPr>
          <w:trHeight w:val="57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года до 3 -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- 4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- 5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- 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500</w:t>
            </w:r>
          </w:p>
        </w:tc>
      </w:tr>
      <w:tr>
        <w:trPr>
          <w:trHeight w:val="581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-х до 7-ми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5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 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- 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- 6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010" cy="2095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.65pt;mso-wrap-distance-left:0pt;mso-wrap-distance-right:0pt;mso-wrap-distance-top:0pt;mso-wrap-distance-bottom:0pt;margin-top:0.05pt;mso-position-vertical-relative:text;margin-left:-7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">
    <w:name w:val="Колонтитул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9pt">
    <w:name w:val="Основной текст (5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8">
    <w:name w:val="Колонтитул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01:00Z</dcterms:created>
  <dc:creator>Обучонок1</dc:creator>
  <dc:description/>
  <cp:keywords/>
  <dc:language>en-US</dc:language>
  <cp:lastModifiedBy>МАОУ СОШ №7</cp:lastModifiedBy>
  <cp:lastPrinted>2021-02-11T14:33:00Z</cp:lastPrinted>
  <dcterms:modified xsi:type="dcterms:W3CDTF">2021-04-19T08:50:00Z</dcterms:modified>
  <cp:revision>22</cp:revision>
  <dc:subject/>
  <dc:title/>
</cp:coreProperties>
</file>