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color w:val="000000"/>
          <w:sz w:val="28"/>
          <w:szCs w:val="28"/>
        </w:rPr>
        <w:t>1.5. Комитет осуществляет свою деятельность на основании настоящего Положения и Устава ДОУ,</w:t>
      </w:r>
      <w:r>
        <w:rPr>
          <w:sz w:val="28"/>
          <w:szCs w:val="28"/>
        </w:rPr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О избираются ежегодно на родительских собраниях по группам в начале учебного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О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360" w:before="0" w:after="0"/>
        <w:ind w:hanging="0"/>
        <w:rPr/>
      </w:pPr>
      <w:r>
        <w:rPr>
          <w:color w:val="000000"/>
          <w:sz w:val="28"/>
          <w:szCs w:val="28"/>
        </w:rPr>
        <w:t>1.8. Родительский комитет ДОО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местителем директора по дошкольному образованию.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директором издается приказ по МАОУ СОШ №7 Д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ОО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О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ОО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О осуществляет контроль организации качества питания дете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го процесса в ДОО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ОО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О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местителя директора по дошкольному образованию, директора МАОУ СОШ №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О по вопросам организации и проведения мероприятий в дошкольной организац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ь директора по ДО 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О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ывается с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ДО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О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местителем директора по ДО 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директором, заместителем директора по ДО  по вопросам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О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ДО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ть доклады директора, </w:t>
      </w:r>
      <w:r>
        <w:rPr>
          <w:rFonts w:cs="Times New Roman" w:ascii="Times New Roman" w:hAnsi="Times New Roman"/>
          <w:sz w:val="28"/>
          <w:szCs w:val="28"/>
        </w:rPr>
        <w:t>заместителя директора по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стоянии и перспективах работы ДОО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О.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О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О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О и другими лицами и организациями по вопросам функционирования и развития дошкольной организ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О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О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О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рганизации.</w:t>
      </w:r>
    </w:p>
    <w:p>
      <w:pPr>
        <w:pStyle w:val="Normal"/>
        <w:tabs>
          <w:tab w:val="clear" w:pos="708"/>
          <w:tab w:val="left" w:pos="56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О в установленном порядке ведет протоколы своих заседаний и общих родительских собраний в соответствии с Инструкцией о ведении делопроизводства в ДОО.</w:t>
      </w:r>
    </w:p>
    <w:p>
      <w:pPr>
        <w:pStyle w:val="Normal"/>
        <w:tabs>
          <w:tab w:val="clear" w:pos="708"/>
          <w:tab w:val="left" w:pos="58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ДОО. 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О, документы подписывают директор, заместитель директора по ДО и председатель Родительского комитета ДОО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й образовательно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О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директора МАОУ СОШ №7.</w:t>
      </w:r>
    </w:p>
    <w:p>
      <w:pPr>
        <w:pStyle w:val="Style21"/>
        <w:spacing w:lineRule="auto" w:line="360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МАОУ СОШ №7</cp:lastModifiedBy>
  <cp:lastPrinted>2019-12-03T15:47:00Z</cp:lastPrinted>
  <dcterms:modified xsi:type="dcterms:W3CDTF">2020-11-19T06:36:00Z</dcterms:modified>
  <cp:revision>43</cp:revision>
  <dc:subject/>
  <dc:title/>
</cp:coreProperties>
</file>