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840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разработано на основании Федерального закона № 35-ФЗ от 06.03.2006г «О противодействии терроризму» в редакции от 18 апреля 2018 года; Федерального закона № 390-ФЗ от 28.12.2010г «О безопасности» в  редакции от 05.10.2015г, Федерального закона № 273-ФЗ от 29.12.2012 в редакции от 06.03.2019г 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ым локальным нормативным актом определяется организация и порядок осуществления контрольно-пропускного режима в ДОО в целях обеспечения общественн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я возможных террористических, экстремистских акций и других противоправных проявлений в отношении  воспитанников, педагогических работников и обслуживающего персонала дошкольной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устанавливает порядок доступа работников, воспитанников, родителей и посетителей в ДОО, а так же порядок вноса и выноса 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средств на объекте, въезда и выезда  автотранспорта, исключающих  несанкционированное проникновение граждан, транспортных средств и посторонних предметов на территорию и в здание дошкольной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нтрольно-пропускной и внутриобъектовый режим в ДОО устанавливается и организуется директором  в целях обеспечения мероприятий и правил,</w:t>
      </w:r>
      <w:r>
        <w:rPr>
          <w:rFonts w:cs="Times New Roman" w:ascii="Times New Roman" w:hAnsi="Times New Roman"/>
          <w:sz w:val="28"/>
          <w:szCs w:val="28"/>
        </w:rPr>
        <w:t xml:space="preserve"> выполняемых лицами, находящимися на территории и в здании дошкольного образовательного учреждения, в соответствии с  требованиями внутреннего распорядка, пожарной безопасности и гражданской оборо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, обеспечение  и контроль за соблюдением  пропускного  и внутриобъектового режима  возлага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вхо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ахтёра с 07.30 до 18.0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ей (по графику дежурств): в рабочие дни с 18.00 до 06.00; в выходные и праздничные дни круглосуто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ицо, ответственное за организацию и обеспечение контрольно-пропускного режима на территории ДОО, назначается приказом директора МАОУ СОШ №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u w:val="single"/>
        </w:rPr>
        <w:t>Охрану ДОО осуществляет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рожа ДОО (с 18.00 - 06.00 в будни, в выходные и праздничные дни с 6.00-6.00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ер с 07.30 до 18.00  (тревожная кнопк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ыполнение требований Положения обязательно для всех работников ДОО, постоянно</w:t>
      </w:r>
      <w:r>
        <w:rPr>
          <w:rFonts w:cs="Times New Roman" w:ascii="Times New Roman" w:hAnsi="Times New Roman"/>
          <w:sz w:val="28"/>
          <w:szCs w:val="28"/>
        </w:rPr>
        <w:t xml:space="preserve"> или временно работающих в МАОУ СОШ №7 ДО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й образовательной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нтроль за соблюдением контрольно-пропускного режима участниками воспитательно-образовательного процесса в дошкольной образовательной организации возлагается на заместителя директора по дошкольному образованию, завхоза и вахтё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трольно-пропускного режи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  в ДОО осуществля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с 06.00 – 18.00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и их родителей (законных представителей) с 7.30 – 17.30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 с 8.00 – 17.00.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детей на территорию дошкольной образовательной организации  осуществляется в сопровождении родителей без предъявления документов и записи в журнале регистрации посетителей с 7.30-8. 30 (1 половина дня) и с 16. 30- 18.30 (2 половина дня).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е время  пропускаются  по предъявлению документа, удостоверяющего личность.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 обслуживающий   персонал    пропускаются на территорию ДОО без записи  в журнале регистрации  посетителей.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(посторонние лица) пропускаются в ДОО на основании документа удостоверяющего личность с обязательной фиксацией в журнале регистрации посетителей (время прибытия, время убытия, к кому прибыл, цель посещения ДОО, какой документ предъявлен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сновным пунктом пропуска в ДОО считать центральный вход ДО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пуск в ДОО осуществля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-  через центральный вхо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ов и родителей (законных представителей) — через центральный вход по спискам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и родителей (законных представителей) первой и второй групп раннего возраста осуществляется через вход воспитателем своей групп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ей —  через центральный вход после выхода того работника, к которому пришли и делается  запись в журнале регистрации посет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Допуск на территорию и в здание ДОО лиц, производящих ремонтные или иные работы в здании и на территории ДОО осуществлять  только после сверки соответствующих списков и удостоверений личности, в рабочие дни с 8.00 до 18.00, а в нерабочие и праздничные дни  на основании служебной записки директора, соответствующих списков рабочих и удостоверений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ыход воспитанников на экскурсии, прогулки  осуществляется только в сопровождении воспитате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ыходы  открывать только на время прогулки воспитанников с 10.00 - 12.00, 16.00 -18.3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Во время праздничных и выходных дней допускаются в ДОО сотрудники и работники обслуживающих организаций, согласно приказу директора. При возникновении аварийной ситуации – по устному распоряжению директора (или лица, его замещающег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встречи с воспитателями, или администрацией ДОО  родители, сообщают вахтёру фамилию, имя своего ребенка и группу, которую он посещает; посетители сообщают вахтёру фамилию, имя, отчество воспитателя или иного лица, к которому они направля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не запланированного прихода в ДОО родителей, вахтёр выясняет цель их прихода и провожает до администрации, делает запись в журна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одители, пришедшие за своими детьми, ожидают их в приёмной своей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смотр вещей посетител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наличии у посетителей объёмных вещей (сумок) вахтёр  предлагает добровольно предъявить содержимое ручной кла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тказе – вызывается заместитель директора, посетителю предлагается подождать у входа – на ул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тказе посетителя  предъявить содержимое ручной клади руководителю ДОО или отказ подождать на улице, руководитель ДОО вправе вызывать полицию, а вахтёр применяет средство тревожной сигнализации (тревожную кнопк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Правила пропуска автотранспорта на территорию ДО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ить правила пропуска автотранспорта на территорию ДО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арковку и въезд частных автомашин на территорию ДОО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держать в закрытом на замок вид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и от ворот держать на пищеблоке ДОО, грузчика либо на специальном щит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общения водителем о прибытии к территории ДОО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О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а для въезда автомашины на территорию ДОО открывать только после проверки докумен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з в месяц завхоз сверяет списки автомашин централизованных перевозок и поставщиков услуг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списки автомашин у кладовщика или завхоз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О для выяснения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лицам строго  контролировать 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ить  порядок допуска на территорию ДОО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репятственный проезд на территорию ДО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опровождение выезда с территории ДОО специализированного автотранспорт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участников воспитательно-образовательного процесса, посетителей при осуществлении контрольно-пропускного режи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  обязан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изменения в Положение для улучшения работы КПР в ДО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рядок контроля и лиц, ответственных за организацию КПР в ДО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х 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хоз обязан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аварийным и запасным выходам в ДОО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-образовательного процесса в дошкольной образовательной организаци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хтё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О обязан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опуска родителей (законных представителей) воспитанников, посетителей в здание ДО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ход здания в течение дежурства с целью выявления нарушений правил безопасности (двери должны быть закрыты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 ДО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ОО, совершить противоправные действия в отношении воспитанников, работников и посетителей, имущества и оборудования ДОО. В необходимых случаях с помощью тревожной кнопки или средств связи подать сигнал правоохранительным органам, вызвать групп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хода воспитанников и сотрудников проверяет помещения, закрывает все входные двер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е время года наблюдает за калиткой из здания дошкольной организаци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должен находиться  на территории ДОО у калитки главного входа (утром и вечером как дети выходят на прогулку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рожа обязан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ход территории и здания ДОО в течение дежурства с целью выявления нарушений правил безопасности, на предмет закрытии всех ворот, дверей, окон  и т.п.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ОО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ить доступ в ДОО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с 18.00 до 6.00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никам и их родителям (законным представителям), посетителям в рабочие дни с 18.00 до 7.30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всем, за исключением лиц, допущенных по письменному разрешению директора или заместителя МАОУ СОШ №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ки ДОО обяза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ДОО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отчество того, кто желает войти в ДОО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5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и забирать детей лично или лицами, указанными в списках у вахтёра, не поручать это малоизвестным и неблагонадежным людя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ход и выход из ДОО только через центральный выход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если  родитель (законный представитель) воспитанника знает, что задержится, то обязан связаться с воспитателем по телефон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здание ДОО родители (законные представители) воспитанников должны проявлять бдительность и интересоваться к кому проходит посетитель (вызывающий подозрение), если он проходит вместе с ним, проводить его до места назначения или передать вахтёру при вх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етители обязан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хода в здание ДОО следовать чётко в направлении места назнач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ся если работники ДОО интересуются личностью и целью визи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никам образовательного процесса и посетителям запреща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ам ДОО запрещае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оспитанников, имущество и оборудование ДОО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 на территорию и в здание ДОО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посетителей ДОО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на территории и в здании ДОО в нерабочее время, выходные и праздничные дни (без согласия руководител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 территории ДОО в зимний период, отпуская ребёнка одного до воро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открытыми двери в ДОО и групп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астники образовательного процесса несут ответствен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и ДОО несут ответственность з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утвержденного Поло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территорию и в здание ДОО посторонних  ли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территорию и в здание ДОО лиц в нерабочее время, выходные и праздничные д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ное отношение к имуществу ДО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выполнение настоящего Полож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безопасного пребывания детей в ДОО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алатное отношение к имуществу ДО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 Время нахождения воспитанников, педагогов, работников ДОО на его территории регламентируется режимом работы дошкольной образовательной  организации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2. Родительские собрания заканчивают свою работу не позднее 19.00 часов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О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руководителю  или лицу, его замещающем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1. Пропускной режим в здание ДОО на период чрезвычайных ситуаций ограничив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/node/2240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роприятия по обеспечению безопасного проведения образовательного процес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атегорически запрещается курить в здании ДОО и на его территор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Запрещается хранить в здание ДОО горючие, легковоспламеняющиеся, а также токсичные вещества и строительные  материа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а территории и в здании ДОО запрещаются любые торговые оп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Все работники, находящиеся на территории  и в здании ДОО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О. Принять меры по тушению возгорания и оказанию первой помощи пострадавш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Передача дежурства ватера к сторожу, проходит с обязательным обходом территории и здания ДОО, с записью в журнале сторож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Настоящее Положение является локальным нормативным актом ДОО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директора МАОУ СОШ №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,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Родительским комитетом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МАОУ СОШ №7</cp:lastModifiedBy>
  <cp:lastPrinted>2020-02-26T14:05:00Z</cp:lastPrinted>
  <dcterms:modified xsi:type="dcterms:W3CDTF">2020-11-19T06:40:00Z</dcterms:modified>
  <cp:revision>45</cp:revision>
  <dc:subject/>
  <dc:title/>
</cp:coreProperties>
</file>