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color w:val="3E3E3E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Л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филактика экстремизма в молодежной среде</w:t>
      </w:r>
    </w:p>
    <w:p>
      <w:pPr>
        <w:pStyle w:val="Pa3"/>
        <w:spacing w:lineRule="auto" w:line="24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Pa3"/>
        <w:spacing w:lineRule="auto" w:line="240"/>
        <w:jc w:val="both"/>
        <w:rPr>
          <w:rStyle w:val="A4"/>
          <w:b/>
          <w:b/>
          <w:i/>
          <w:i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 </w:t>
      </w:r>
      <w:r>
        <w:rPr>
          <w:b/>
          <w:i/>
          <w:sz w:val="28"/>
          <w:szCs w:val="28"/>
        </w:rPr>
        <w:t xml:space="preserve">Экстремизм  -  зло против человечества   </w:t>
      </w:r>
    </w:p>
    <w:p>
      <w:pPr>
        <w:pStyle w:val="Normal"/>
        <w:spacing w:lineRule="auto" w:line="240" w:before="0" w:after="0"/>
        <w:ind w:firstLine="708"/>
        <w:jc w:val="both"/>
        <w:rPr>
          <w:rStyle w:val="A4"/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Безопасность жизнедеятельности человека во многом зависит от его мировоззрения, от того, в ком он видит своих единомышленников. Очень опасно не понимать, что противопоставление себя, своих взглядов окружающему миру может спровоцировать неблагоприятные и даже опасн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изненные ситуации. 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</w:rPr>
        <w:tab/>
        <w:t>«Терроризм», «террористы», «экстремизм» – слова, которые практически ежедневно появляются в средствах массовой информации, порождая беспокойство и страх наших граждан за свое настоящее и будущее, за свои права и свободы, которые, гарантированы нам Конституцией Российской Федерации. Экстремизм и терроризм в любых формах своих проявлений превратились в одну из самых опасных проблем, с которыми человечество вошло в XXI столетие.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</w:rPr>
        <w:tab/>
        <w:t>Терроризм представляет реальную угрозу национальной безопасности страны: похищение людей, взятие заложников, случаи угона самолетов, взрывы бомб, акты насилия в этно-конфессиональных конфликтах, прямые угрозы их реализация и т.д. Поэтому проблема противодействия терроризму и экстремизму в Российской Федерации – это одна из наиболее важных задач обеспечения безопасности на государственном уровне.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color w:val="3E3E3E"/>
          <w:sz w:val="28"/>
          <w:szCs w:val="28"/>
        </w:rPr>
        <w:tab/>
      </w:r>
      <w:r>
        <w:rPr>
          <w:sz w:val="28"/>
          <w:szCs w:val="28"/>
        </w:rPr>
        <w:t>За последнее десятилетие крупными террористическими актами в нашей стране стали взрывы жилых домов в Москве и Волгодонске, взрыв во время парада в Каспийске, 9 мая, захват театра на Дубровке, во время представления “Норд-Ост”. Сентябрь 2004 года. В течение двух суток в спортзале школы №1 города Беслана (Республика Северная Осетия) удерживались преподаватели, ученики, и их родители – всего более 1200 человек. В результате взрыва погиб 331 человек, в том числе 172 ребенка. 559 человек получили ранения. Это поистине страшные страницы нашей истории…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color w:val="3E3E3E"/>
          <w:sz w:val="28"/>
          <w:szCs w:val="28"/>
        </w:rPr>
        <w:tab/>
      </w:r>
      <w:r>
        <w:rPr>
          <w:sz w:val="28"/>
          <w:szCs w:val="28"/>
        </w:rPr>
        <w:t>Немалозначительной проблемой сегодня является и экстремизм, который затягивает все больше и больше молодых людей, а особенно в возрасте от 14 до 18 лет. Экстремисты радикально отрицают существующие в обществе нормы и правила через совокупность насильственных проявлений совершаемых отдельными лицами и специально организованными группами и сообществами. Это сложная и неоднородная форма выражения ненависти и вражды. Нередко разрешенные массовые демонстрации протеста, перерастают в хулиганские действия и беспорядки, нападения на граждан и сопровождаются призывами к насилию - это уже противоправные действия, которые по степени общественной опасности могут быть квалифицированы как криминальные, преступные.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</w:rPr>
        <w:tab/>
        <w:t>В последнее время большинство терактов происходит под лозунгами «смерть ради спасения». Сегодня религию используют для зла, для уничтожения, для достижения хаоса в мире. Человечество забыло о принципах гуманизма, справедливости, доброты, забыло о сути веры. 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«исламизм» появилось еще в прошлом веке</w:t>
      </w:r>
      <w:bookmarkStart w:id="0" w:name="_GoBack"/>
      <w:bookmarkEnd w:id="0"/>
      <w:r>
        <w:rPr>
          <w:sz w:val="28"/>
          <w:szCs w:val="28"/>
        </w:rPr>
        <w:t>. Традиционно считается, что ислам - это религия мира, добра, нравственного совершенствования, а исламизм - это радикальный ислам, который из чисто духовно-религиозного учения превратился в политическую тоталитарную идеологию. Приверженцев исламизма называют исламистами. Исламисты хотят устроить жизнь всего общества по законам шариата, т. е. по законам ислама, записанным в Коране и сунне пророка Мухаммеда. Частные правила для верующих мусульман они хотят сделать обязательными для всех людей, превратить религиозные законы в общегосударственные. Это означает: отрицание равенства мужчин и женщин, свободы совести, светского суда, всеобщей грамотности, установление строгих норм одежды и поведения и    т. д. Исламизм означает фундаментализм, как возвращение к крайне консервативным традициям прошлого, резкое и враждебное неприятие современных широких границ социальных норм. Но самое главное, исламисты нацелены на силовую экспансию ислама за рубежи своих стран и считают, что надо вести священную войну с неверными - джихад. Большинство терактов последних десятилетий есть деятельность исламист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ршенно ясно, что поведение, мотивированное  такими идеями, имеет строгую ориентацию, нацеленную в данном случае против лиц иной национальности или религии. Сюда же примешиваются ненависть к существующей власти, которая, по мнению экстремистов, попустительствует жизнедеятельности «виновников» всех российских бед, что приводит к еще более широкому распространению экстремистских идей. Именно эти идеи становятся фундаментом образования неформальных экстремистских молодежных группиров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вязываемая экстремистами система взглядов является привлекательной в силу простоты и однозначности своих правил, обещаний возможности незамедлительно, сей же час, увидеть результат своих пусть и агресс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емизм и одна из его самых опасных форм – терроризм – быстро изменяется, использует все более разрушительные методы. Экстремисты действуют вне каких-либо нравственных рамок и морали, и зачастую превращают свою преступную деятельность в бизнес. Поэтому в настоящее время можно говорить об экономической основе экстремизма и терроризма. Подтверждением являются видеосъемки самих террористических актов, убийств на религиозной почве и их последствий, которые в свою очередь являются отчетом перед заказчиком за предоставленные денежные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ритории современной России осуществляют противоправную деятельность международные экстремистские группы, которые пропагандируют исламизм. Данная воинственная идеология проповедуется главным образом через лиц, прошедших обучение в отдельных арабских странах. Обозначенная проблема касается не только Северного Кавказа, но и всей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тметить не всегда положительную роль средств массовой информации в формировании массового сознания. В потоке информации  имеются разнообразные сведения об экстремальных событиях, террористических акциях.  При этом в сети Интернет можно натолкнуться на различные запрещенные методы воздействия на психику человека. С этим связана опасность втягивания молодых людей в экстремистскую деятельность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этом лица, исповедующие крайние взгляды, завязывают знакомства в социальных сетях под предлогом заинтересованности в устройстве личной жизни. Затем в процессе общения происходит навязывание экстремистской идеологии, чуждых религиозных взглядов. В результате это приводит к отказу от семьи, друзей, изменениям в поведении, привычках. Родители, государственные органы воспринимаются как враги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гр. Х., житель Республики Татарстан, познакомился в социальной сети с несовершеннолетней Б., и в течение 3 месяцев переписывался с ней, несколько раз приезжал для встреч в город, где проживала девочка. Во время очередной встречи они, втайне от родителей несовершеннолетней, приобрели билеты и уехали по направлению одной из республик Северного Кавказа. Впоследствии было установлено, что под обещанием жениться скрывалось намерение гр. Х. продать несовершеннолетнюю в рабство в арабскую страну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блемой распространения экстремизма и терроризма следует отметить неоднозначность молодежных неформальных объединений. По официальной статистике, большинство членов данных объединений в России – старшеклассники, учащиеся профессиональных образовательных организаций, незанятые подростки. Как показывает практика, именно несовершеннолетние охотно поддерживают  разнообразные возникающие движения и субкультуры (эмо, панки, готы, скины и т.п.). Принадлежность к одной из групп, по мнению самих несовершеннолетних, повышает самооценку, помогает почувствовать себя независимым, и, в то же время, нужным для кого-либо.</w:t>
      </w:r>
    </w:p>
    <w:p>
      <w:pPr>
        <w:pStyle w:val="TextBodyIndent"/>
        <w:ind w:firstLine="709"/>
        <w:rPr/>
      </w:pPr>
      <w:r>
        <w:rPr/>
        <w:t>Примыкая к подобным движениям, школьники часто ориентируются на его влиятельность среди сверстников, редко задумываясь о том, что некоторые идеи, пропагандируемые сторонниками этого движения, идут вразрез с общечеловеческими ценностями. Например, набравшее силу движение скинхэдов, проповедует нацистскую идеологию. Их деятельность направлена против нерусских и приезжих и связана с нарушениями общественного порядка, нанесением побоев, тяжких телесных повреждений, совершением убийств.</w:t>
      </w:r>
    </w:p>
    <w:p>
      <w:pPr>
        <w:pStyle w:val="TextBodyIndent"/>
        <w:ind w:firstLine="709"/>
        <w:rPr/>
      </w:pPr>
      <w:r>
        <w:rPr/>
        <w:t>К сожалению, в современной России все больше  молодых людей подвержено влиянию сект.</w:t>
      </w:r>
    </w:p>
    <w:p>
      <w:pPr>
        <w:pStyle w:val="TextBodyIndent"/>
        <w:ind w:firstLine="709"/>
        <w:rPr/>
      </w:pPr>
      <w:r>
        <w:rPr/>
        <w:t>Секта – это религиозная организация или группа лиц, замкнувшихся на своих интересах, не совпадающих с интересами общества, безразличных или противоречащих им.</w:t>
      </w:r>
    </w:p>
    <w:p>
      <w:pPr>
        <w:pStyle w:val="TextBodyIndent"/>
        <w:ind w:firstLine="709"/>
        <w:rPr/>
      </w:pPr>
      <w:r>
        <w:rPr/>
        <w:t>В чем состоит опасность сект?</w:t>
      </w:r>
    </w:p>
    <w:p>
      <w:pPr>
        <w:pStyle w:val="TextBodyIndent"/>
        <w:ind w:firstLine="709"/>
        <w:rPr/>
      </w:pPr>
      <w:r>
        <w:rPr/>
        <w:t>Дело в том, что основная цель секты – это превращение своих членов в послушных и раболепных людей, которыми можно легко управлять и подвергать любого рода эксплуатации для получения необходимой выгоды. Поэтому в сектах люди теряют здоровье, собственность, деньги, а главное, способность самостоятельно жить в обществе.</w:t>
      </w:r>
    </w:p>
    <w:p>
      <w:pPr>
        <w:pStyle w:val="TextBodyIndent"/>
        <w:ind w:firstLine="709"/>
        <w:rPr/>
      </w:pPr>
      <w:r>
        <w:rPr/>
        <w:t>Большинство сектантских общин, приверженных так называемой «естественной» жизни, вынуждают своих последователей придерживаться сторогой диеты, отвергают медицинскую помощь. Таковой является  секта «Свидетели Иеговы». Например, в г. Санкт-Петербурге в одной из больниц скончался 3-летний мальчик, т.к. его мать-иеговистка отказалась от проведения жизненно необходимой ребенку процедуры переливания крови.</w:t>
      </w:r>
    </w:p>
    <w:p>
      <w:pPr>
        <w:pStyle w:val="TextBodyIndent"/>
        <w:ind w:firstLine="709"/>
        <w:rPr/>
      </w:pPr>
      <w:r>
        <w:rPr/>
        <w:t>Для вербовки новых членов секты и дальнейшего руководства ими используется обман, гипноз, техники кодирования и другие средства контролирования сознания. Сектанты предпочитают работать с детьми школьного возраста, психика которых еще не сформировалась, и которые представляют легкую добычу. Детей приглашают прийти на интересную беседу, и уже через несколько бесед по душам у них возникает состояние, близкое к наркотической зависимости. Выбраться из секты крайне трудно, т.к. сознание полностью закрыто от критического восприятия мира.</w:t>
      </w:r>
    </w:p>
    <w:p>
      <w:pPr>
        <w:pStyle w:val="TextBodyIndent"/>
        <w:ind w:firstLine="709"/>
        <w:rPr>
          <w:szCs w:val="28"/>
        </w:rPr>
      </w:pPr>
      <w:r>
        <w:rPr/>
        <w:t>Итак, если к вам подошел кто-то, приглашающий прийти на интересную необычную лекцию или семинар, обещающий вам какие-либо блага (зарплату, учебу за рубежом и т.п.), никогда не давайте своего номера телефона, адреса, проявляйте разумную осторожность, не поддавайтесь любопытству в ущерб здравому смыслу. Помните, что почти все секты имеют долгую историю нарушения законов, судебных разбирательств, громких скандалов, разрушения суде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 видим, экстремизм многолик и многообразен. Современный терроризм не знает никаких границ в пространственном отнош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большое значение имеет правильное отношение к воспринимаемой информации, умение ее анализировать и иметь представление о механизмах и последствиях  влияния на личность. Односторонняя или искаженная информация, которая передается в том числе через Интернет, зачастую обладает большой силой пропагандистского внушения и, несомненно, нуждается в осмыслении и критической оценке. Вот почему необходимо овладевать медиаграмотностью и учиться анализировать информацию, осознавать механизмы манипулятивного воздействия и уметь отстаивать собственную точку з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ледует воспитывать в себе толерантность как активную нравственную позицию и психологическую готовность к терпимости во имя позитивного взаимодействия с людьми иной культурной, национальной, религиозной или социаль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A4">
    <w:name w:val="A4"/>
    <w:qFormat/>
    <w:rPr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3:00Z</dcterms:created>
  <dc:creator>user</dc:creator>
  <dc:description/>
  <cp:keywords/>
  <dc:language>en-US</dc:language>
  <cp:lastModifiedBy>пк</cp:lastModifiedBy>
  <cp:lastPrinted>2015-12-30T12:38:00Z</cp:lastPrinted>
  <dcterms:modified xsi:type="dcterms:W3CDTF">2020-10-28T07:16:00Z</dcterms:modified>
  <cp:revision>4</cp:revision>
  <dc:subject/>
  <dc:title/>
</cp:coreProperties>
</file>