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3209290" cy="2799715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508375" cy="685800"/>
                <wp:effectExtent l="8255" t="8890" r="41275" b="115570"/>
                <wp:wrapTight wrapText="bothSides">
                  <wp:wrapPolygon edited="0">
                    <wp:start x="2156" y="0"/>
                    <wp:lineTo x="19440" y="0"/>
                    <wp:lineTo x="-2" y="21620"/>
                    <wp:lineTo x="21602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гие ребят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34pt;margin-top:-45pt;width:276.2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гие ребята!!!</w:t>
                      </w:r>
                    </w:p>
                  </w:txbxContent>
                </v:textbox>
                <v:path textpathok="t"/>
                <v:textpath on="t" fitshape="t" string="Дорогие ребята!!!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 ДЮП  школы №7 «Огнеборцы» напоминает вам о необходимости соблюдения правил пожарной безопас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ую очере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144780</wp:posOffset>
            </wp:positionV>
            <wp:extent cx="2286000" cy="21939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грайте со спичками и зажигалками, горючими и взрывчатыми веществами. Следите, за тем, чтобы с огнем не шалили ваши друзья и маленькие дети. Помните, что даже маленькая искра может привести к большой б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траивайте игр с огн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зажженные спички в почтовые ящики и мусорные ба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е электроприб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друг пожар случился у вас в квартире, немедленно покиньте помещение и закройте за собой входную дверь. Затем, сообщите соседям о пожаре и вызовите пожарных. Телефон пожарной охраны – 01. Назовите свое имя и адрес. Ни в коем случае не прячьтесь под кроватью или в шкафу – пожарным будет трудно вас най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вызов пожарной команды просто так, из шалости или из любопытства, не только отвлечет силы от реального чрезвычайного происшествия, но и будет иметь для шалуна или его родителей весьма неприятные последствия. Заведомо ложный вызов пожарной охраны, является административным правонарушением и наказывается штра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459105</wp:posOffset>
            </wp:positionV>
            <wp:extent cx="4235450" cy="2845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Ребята! Помните эти простые правила всегда и объясняйте их своим друзьям и младшим школьникам. Этим вы окажите огромную помощь МЧС в деле предупреждения пожар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2971800" cy="252222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22160"/>
                          <a:chOff x="0" y="0"/>
                          <a:chExt cx="2971800" cy="25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4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248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6360" y="324360"/>
                              <a:ext cx="2641680" cy="18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80640"/>
                            <a:ext cx="273816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РУЖИНА ЮНЫХ ПОЖАРНЫХ  МКОУ СОШ №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178720"/>
                            <a:ext cx="216360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"ОГНЕБОРЦЫ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85pt;width:234pt;height:198.6pt" coordorigin="5400,297" coordsize="4680,3972">
                <v:group id="shape_0" style="position:absolute;left:5400;top:297;width:4680;height:3916">
                  <v:rect id="shape_0" fillcolor="red" stroked="t" o:allowincell="f" style="position:absolute;left:5400;top:297;width:4679;height:391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99;top:808;width:4159;height:28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99;top:424;width:4311;height:312;mso-wrap-style:none;v-text-anchor:middle" type="_x0000_t136">
                  <v:path textpathok="t"/>
                  <v:textpath on="t" fitshape="t" string="ДРУЖИНА ЮНЫХ ПОЖАРНЫХ  МКОУ СОШ № 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3728;width:3406;height:540;mso-wrap-style:none;v-text-anchor:middle" type="_x0000_t136">
                  <v:path textpathok="t"/>
                  <v:textpath on="t" fitshape="t" string="&quot;ОГНЕБОРЦЫ&quot;" style="font-family:&quot;Arial Black&quot;;font-size:4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9:00Z</dcterms:created>
  <dc:creator>Замдиректора по ВР</dc:creator>
  <dc:description/>
  <cp:keywords/>
  <dc:language>en-US</dc:language>
  <cp:lastModifiedBy>Замдиректора по ВР</cp:lastModifiedBy>
  <dcterms:modified xsi:type="dcterms:W3CDTF">2012-10-01T08:23:00Z</dcterms:modified>
  <cp:revision>2</cp:revision>
  <dc:subject/>
  <dc:title/>
</cp:coreProperties>
</file>